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 Unicode MS" w:cs="Arial Unicode MS" w:ascii="Bookman Old Style" w:hAnsi="Bookman Old Style"/>
          <w:b/>
          <w:u w:val="single"/>
        </w:rPr>
        <w:t>Правила</w:t>
      </w:r>
      <w:r>
        <w:rPr>
          <w:rFonts w:eastAsia="Arial Unicode MS" w:cs="Arial Unicode MS" w:ascii="Britannic Bold" w:hAnsi="Britannic Bold"/>
          <w:b/>
          <w:u w:val="single"/>
        </w:rPr>
        <w:t xml:space="preserve"> </w:t>
      </w:r>
      <w:r>
        <w:rPr>
          <w:rFonts w:eastAsia="Arial Unicode MS" w:cs="Arial Unicode MS" w:ascii="Bookman Old Style" w:hAnsi="Bookman Old Style"/>
          <w:b/>
          <w:u w:val="single"/>
        </w:rPr>
        <w:t>соревнований</w:t>
      </w:r>
      <w:r>
        <w:rPr>
          <w:rFonts w:eastAsia="Arial Unicode MS" w:cs="Arial Unicode MS" w:ascii="Britannic Bold" w:hAnsi="Britannic Bold"/>
          <w:b/>
          <w:u w:val="single"/>
        </w:rPr>
        <w:t xml:space="preserve"> </w:t>
      </w:r>
      <w:r>
        <w:rPr>
          <w:rFonts w:eastAsia="Arial Unicode MS" w:cs="Arial Unicode MS" w:ascii="Bookman Old Style" w:hAnsi="Bookman Old Style"/>
          <w:b/>
          <w:u w:val="single"/>
        </w:rPr>
        <w:t>для</w:t>
      </w:r>
      <w:r>
        <w:rPr>
          <w:rFonts w:eastAsia="Arial Unicode MS" w:cs="Arial Unicode MS" w:ascii="Britannic Bold" w:hAnsi="Britannic Bold"/>
          <w:b/>
          <w:u w:val="single"/>
        </w:rPr>
        <w:t xml:space="preserve"> </w:t>
      </w:r>
      <w:r>
        <w:rPr>
          <w:rFonts w:eastAsia="Arial Unicode MS" w:cs="Arial Unicode MS" w:ascii="Bookman Old Style" w:hAnsi="Bookman Old Style"/>
          <w:b/>
          <w:u w:val="single"/>
        </w:rPr>
        <w:t>проведения</w:t>
      </w:r>
      <w:r>
        <w:rPr>
          <w:rFonts w:eastAsia="Arial Unicode MS" w:cs="Arial Unicode MS" w:ascii="Britannic Bold" w:hAnsi="Britannic Bold"/>
          <w:b/>
          <w:u w:val="single"/>
        </w:rPr>
        <w:t xml:space="preserve"> </w:t>
      </w:r>
      <w:r>
        <w:rPr>
          <w:rFonts w:eastAsia="Arial Unicode MS" w:cs="Arial Unicode MS" w:ascii="Bookman Old Style" w:hAnsi="Bookman Old Style"/>
          <w:b/>
          <w:u w:val="single"/>
        </w:rPr>
        <w:t>городского</w:t>
      </w:r>
      <w:r>
        <w:rPr>
          <w:rFonts w:eastAsia="Arial Unicode MS" w:cs="Arial Unicode MS" w:ascii="Britannic Bold" w:hAnsi="Britannic Bold"/>
          <w:b/>
          <w:u w:val="single"/>
        </w:rPr>
        <w:t xml:space="preserve"> </w:t>
      </w:r>
      <w:r>
        <w:rPr>
          <w:rFonts w:eastAsia="Arial Unicode MS" w:cs="Arial Unicode MS" w:ascii="Bookman Old Style" w:hAnsi="Bookman Old Style"/>
          <w:b/>
          <w:u w:val="single"/>
        </w:rPr>
        <w:t>турнира</w:t>
      </w:r>
      <w:r>
        <w:rPr>
          <w:rFonts w:eastAsia="Arial Unicode MS" w:cs="Arial Unicode MS" w:ascii="Britannic Bold" w:hAnsi="Britannic Bold"/>
          <w:b/>
          <w:u w:val="single"/>
        </w:rPr>
        <w:t xml:space="preserve"> </w:t>
      </w:r>
      <w:r>
        <w:rPr>
          <w:rFonts w:eastAsia="Arial Unicode MS" w:cs="Arial Unicode MS" w:ascii="Bookman Old Style" w:hAnsi="Bookman Old Style"/>
          <w:b/>
          <w:u w:val="single"/>
        </w:rPr>
        <w:t>по</w:t>
      </w:r>
      <w:r>
        <w:rPr>
          <w:rFonts w:eastAsia="Arial Unicode MS" w:cs="Arial Unicode MS" w:ascii="Britannic Bold" w:hAnsi="Britannic Bold"/>
          <w:b/>
          <w:u w:val="single"/>
        </w:rPr>
        <w:t xml:space="preserve"> </w:t>
      </w:r>
      <w:r>
        <w:rPr>
          <w:rFonts w:eastAsia="Arial Unicode MS" w:cs="Arial Unicode MS" w:ascii="Bookman Old Style" w:hAnsi="Bookman Old Style"/>
          <w:b/>
          <w:u w:val="single"/>
        </w:rPr>
        <w:t>пейнтболу</w:t>
      </w:r>
      <w:r>
        <w:rPr>
          <w:rFonts w:eastAsia="Arial Unicode MS" w:cs="Arial Unicode MS" w:ascii="Britannic Bold" w:hAnsi="Britannic Bold"/>
          <w:b/>
          <w:u w:val="single"/>
        </w:rPr>
        <w:t xml:space="preserve"> 17</w:t>
      </w:r>
      <w:r>
        <w:rPr>
          <w:rFonts w:eastAsia="Arial Unicode MS" w:cs="Arial Unicode MS" w:ascii="Bookman Old Style" w:hAnsi="Bookman Old Style"/>
          <w:b/>
          <w:u w:val="single"/>
        </w:rPr>
        <w:t>мая</w:t>
      </w:r>
      <w:r>
        <w:rPr>
          <w:rFonts w:eastAsia="Arial Unicode MS" w:cs="Arial Unicode MS" w:ascii="Britannic Bold" w:hAnsi="Britannic Bold"/>
          <w:b/>
          <w:u w:val="single"/>
        </w:rPr>
        <w:t xml:space="preserve"> 2008 </w:t>
      </w:r>
      <w:r>
        <w:rPr>
          <w:rFonts w:eastAsia="Arial Unicode MS" w:cs="Arial Unicode MS" w:ascii="Bookman Old Style" w:hAnsi="Bookman Old Style"/>
          <w:b/>
          <w:u w:val="single"/>
        </w:rPr>
        <w:t>г</w:t>
      </w:r>
      <w:r>
        <w:rPr>
          <w:rFonts w:eastAsia="Arial Unicode MS" w:cs="Arial Unicode MS" w:ascii="Britannic Bold" w:hAnsi="Britannic Bold"/>
          <w:b/>
          <w:u w:val="single"/>
        </w:rPr>
        <w:t>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15"/>
          <w:szCs w:val="15"/>
          <w:u w:val="single"/>
        </w:rPr>
      </w:pPr>
      <w:r>
        <w:rPr>
          <w:rFonts w:eastAsia="Arial Unicode MS" w:cs="Arial" w:ascii="Arial" w:hAnsi="Arial"/>
          <w:b/>
          <w:sz w:val="15"/>
          <w:szCs w:val="15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1. ПЕРСОНАЛ ПОЛЯ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5"/>
        </w:rPr>
        <w:t>1.1. На поле пятерок должно быть минимум двое судей.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.2. Судейская бригада включает старшего судью поля, флаговых\ линейных.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.3. Только судьи данного поля могут проводить на нем игры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5"/>
          <w:szCs w:val="15"/>
        </w:rPr>
        <w:t>2.0. ИНФОРМАЦИЯ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5"/>
        </w:rPr>
        <w:t>2.0.1. Стартовые базы распределяются по жребию перед началом игры при участии старшего судьи поля и капитанов команд.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5"/>
        </w:rPr>
        <w:t>2.0.2. Судьи в поле не будут информировать игроков о расположении флага, характера и границ поля, времени или хода игры до начала, во время или после окончания игры, кроме информации, относящейся к безопасности.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5"/>
        </w:rPr>
        <w:t>2.0.3. Судьи не должны действием или бездействием раскрывать или обозначать положение или действия игроков в ходе игры. Судьи не должны влиять на развитие игры.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5"/>
        </w:rPr>
        <w:t>2.0.4. Каждому игроку будет выдана повязка единого для команды цвета, которую он должен носить на левой руке или ше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5"/>
          <w:szCs w:val="15"/>
        </w:rPr>
        <w:t>2.1. КОНТРОЛЬ ЗА ИГРОЙ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5"/>
        </w:rPr>
        <w:t>2.1.1. Старший судья подает ясно слышимые командами сигналы: предупредительный - за 10 секунд до начала или возобновления игры - "10 секунд!" (отчет 10-ти секунд начинается в момент завершения подачи команды голосом), стартовый - "НАЧАЛИ!", «Время» - при заносе флага на базу и завершающий – «Конец игры!».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5"/>
        </w:rPr>
        <w:t>2.1.2. Игра считается начатой и завершенной только после соответствующих сигналов старшего судьи.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5"/>
        </w:rPr>
        <w:t>2.1.3. В случае возникновения чрезвычайной ситуации, судьи должны немедленно остановить все действия на поле и отсчет времени.</w:t>
      </w:r>
    </w:p>
    <w:p>
      <w:pPr>
        <w:pStyle w:val="2"/>
        <w:rPr/>
      </w:pPr>
      <w:r>
        <w:rPr>
          <w:sz w:val="15"/>
          <w:szCs w:val="15"/>
        </w:rPr>
        <w:t>2.1.4. Старший судья поля может в ходе игры отменить решение полевого судьи. Решения старшего судьи окончательные и не подлежат изменению</w:t>
      </w:r>
      <w:r>
        <w:rPr>
          <w:color w:val="0000FF"/>
          <w:sz w:val="15"/>
          <w:szCs w:val="15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ФОРМАТ ИГРЫ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5"/>
          <w:szCs w:val="15"/>
        </w:rPr>
        <w:t>3.0. СЧЕТ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3.01. Максимум очков за игру – 100. Очки начисляются за пораженных игроков противника, сохраненных игроков своей команды, захват и водружение флага. Количество начисляемых очков по каждой позиции определяется соревнования: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sz w:val="15"/>
          <w:szCs w:val="15"/>
          <w:u w:val="single"/>
        </w:rPr>
      </w:pPr>
      <w:r>
        <w:rPr>
          <w:rFonts w:cs="Arial" w:ascii="Arial" w:hAnsi="Arial"/>
          <w:sz w:val="15"/>
          <w:szCs w:val="15"/>
          <w:u w:val="single"/>
        </w:rPr>
        <w:t>Для первого тура:</w:t>
      </w:r>
    </w:p>
    <w:p>
      <w:pPr>
        <w:pStyle w:val="Normal"/>
        <w:jc w:val="both"/>
        <w:rPr>
          <w:rFonts w:ascii="Arial" w:hAnsi="Arial" w:cs="Arial"/>
          <w:sz w:val="15"/>
          <w:szCs w:val="15"/>
          <w:u w:val="single"/>
        </w:rPr>
      </w:pPr>
      <w:r>
        <w:rPr>
          <w:rFonts w:cs="Arial" w:ascii="Arial" w:hAnsi="Arial"/>
          <w:sz w:val="15"/>
          <w:szCs w:val="15"/>
          <w:u w:val="single"/>
        </w:rPr>
      </w:r>
    </w:p>
    <w:tbl>
      <w:tblPr>
        <w:tblW w:w="198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орм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х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раж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охран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sz w:val="15"/>
          <w:szCs w:val="15"/>
          <w:u w:val="single"/>
        </w:rPr>
      </w:pPr>
      <w:r>
        <w:rPr>
          <w:rFonts w:cs="Arial" w:ascii="Arial" w:hAnsi="Arial"/>
          <w:sz w:val="15"/>
          <w:szCs w:val="15"/>
          <w:u w:val="single"/>
        </w:rPr>
        <w:t>Для второго тура:</w:t>
      </w:r>
    </w:p>
    <w:p>
      <w:pPr>
        <w:pStyle w:val="Normal"/>
        <w:jc w:val="both"/>
        <w:rPr>
          <w:rFonts w:ascii="Arial" w:hAnsi="Arial" w:cs="Arial"/>
          <w:sz w:val="15"/>
          <w:szCs w:val="15"/>
          <w:u w:val="single"/>
        </w:rPr>
      </w:pPr>
      <w:r>
        <w:rPr>
          <w:rFonts w:cs="Arial" w:ascii="Arial" w:hAnsi="Arial"/>
          <w:sz w:val="15"/>
          <w:szCs w:val="15"/>
          <w:u w:val="single"/>
        </w:rPr>
      </w:r>
    </w:p>
    <w:tbl>
      <w:tblPr>
        <w:tblW w:w="19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09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орм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х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раж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охран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ахв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одру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3.02. Очки присуждает старший судья по окончании игры.</w:t>
      </w:r>
    </w:p>
    <w:p>
      <w:pPr>
        <w:pStyle w:val="TextBody"/>
        <w:rPr>
          <w:sz w:val="15"/>
          <w:szCs w:val="15"/>
        </w:rPr>
      </w:pPr>
      <w:r>
        <w:rPr>
          <w:sz w:val="15"/>
          <w:szCs w:val="15"/>
        </w:rPr>
        <w:t>3.03. Очки за поражение начисляются за любого игрока стартового состава противника, покинувшего поле либо не вышедшего на игру. Игрок обязан покинуть поле в результате: засчитанного поражения; добровольной сдачи, которой игрок признал свое поражение; индивидуального или группового удаления, наложенного судьей; выхода любой часть его тела или снаряжения за край поля; снятия повязки или иных действий, обозначающих пораженного игрока; отхода на расстояние более 1.5 метра от снаряжения (кроме пустых туб и шомполов); нахождения вне базы в момент старта, при затягивании выхода на поле после команды судьи или начале стрельбы со стартовой базы.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3.04. Первый захват флага засчитывается, если непораженный игрок физически взял и отнес флаг на расстояние более чем 1.5 метра от места первоначальной подвески раньше, чем игрок противника. Только одна команда в ходе игры может получить очки за захват флага.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5"/>
        </w:rPr>
        <w:t>3.05. Очки за водружение флага начисляются, когда игрок с флагом касается стартовой базы. Очки за водружение флага начисляются команде, на чью стартовую базу водружен флаг, независимо от того, игрок какой команды водрузил флаг и кто произвел первый захват флага. Водружение флага засчитывается, только если игрок, водрузивший флаг, не имеет поражений. Водружения флага фиксируется флаговым судьей и, в случае, если игрок не поражен, дается сигнал о водружении флага и окончание игры считается по зафиксированному моменту.</w:t>
      </w:r>
    </w:p>
    <w:p>
      <w:pPr>
        <w:pStyle w:val="Normal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3.1. ОТСЧЕТ ВРЕМЕНИ И СТАРТ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5"/>
        </w:rPr>
        <w:t>3.1.1. Игроки обязаны удалять старые пятна до начала игры, чтобы это не повлияло на результат игры и не привело к объявлению игрока пораженным.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3.1.2. В момент старта игрок должен находиться одной ногой внутри прямоугольника базы, держа </w:t>
      </w:r>
      <w:r>
        <w:rPr>
          <w:rStyle w:val="Txtorange1"/>
          <w:rFonts w:cs="Arial" w:ascii="Arial" w:hAnsi="Arial"/>
          <w:color w:val="000000"/>
        </w:rPr>
        <w:t>маркер в вытянутой руке на отлете стволом в сторону от центра поля,</w:t>
      </w:r>
      <w:r>
        <w:rPr>
          <w:rStyle w:val="Txtorange1"/>
          <w:rFonts w:cs="Arial" w:ascii="Arial" w:hAnsi="Arial"/>
        </w:rPr>
        <w:t xml:space="preserve"> </w:t>
      </w:r>
      <w:r>
        <w:rPr>
          <w:rFonts w:cs="Arial" w:ascii="Arial" w:hAnsi="Arial"/>
          <w:sz w:val="15"/>
          <w:szCs w:val="15"/>
        </w:rPr>
        <w:t>иначе он будет считаться пораженным в соответствии с п.п. 3.03.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5"/>
        </w:rPr>
        <w:t>3.1.3. Игры заканчиваются после: успешного водружения флага или поражения всех игроков на поле или истечения времени  игры, предусмотренного регламентом турнир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5"/>
          <w:szCs w:val="15"/>
        </w:rPr>
        <w:t>3.2. ФЛАГИ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5"/>
        </w:rPr>
        <w:t>3.2.1.</w:t>
      </w:r>
      <w:r>
        <w:rPr>
          <w:rFonts w:cs="Arial" w:ascii="Arial" w:hAnsi="Arial"/>
          <w:b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Игра проводится с одним (центральным) флагом. Вариант игры определяется регламентом турнира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5"/>
          <w:szCs w:val="15"/>
        </w:rPr>
        <w:t>3.3. КОЛИЧЕСТВО ИГР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5"/>
        </w:rPr>
        <w:t>3.3.1. В первом туре команды проведут две или три игры, в зависимости от того, сколько им понадобиться для получения двух побед в своей паре.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5"/>
        </w:rPr>
        <w:t>3.3.2. В полуфинал (2 тур) выходят   команды, набравшие наибольшее количество очков. Число таких команд определяется Регламентом турнира и равняется четырем.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5"/>
        </w:rPr>
        <w:t>3.3.3. Во втором туре определяются две пары команд: 1 результат «играет» с третьим, четвертый – со вторым. Игры происходят строго в парах до двух побед. Победители пар – выходят в финал. Проигравшие в своих парах соревнуются между собой за третье/четвертое место, также до двух побед.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5"/>
        </w:rPr>
        <w:t>3.3.4. В финале две команды соревнуются между собой по правилам сценария «Убей капитана» до двух побед. Цель: поразить капитана другой команды. После поражения капитана – игра заканчивается.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5"/>
        </w:rPr>
        <w:t>3.3.5. Положение команды после каждого тура определяется количеством очков, набранных в играх.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3.3.6. В случае набора командами одинакового количества очков, лучшая команда определяется последовательно по: результатам личной встречи; наименьшему количеству штрафных очков; наименьшему количеству предупреждений; количеству выбитых игроков своей команды в ходе тура; количеству выбитых игроков своей команды в ходе предыдущего тура. Если лучшая команда так и не была определена, то происходят личные встречи для определения лучшей команды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5"/>
          <w:szCs w:val="15"/>
        </w:rPr>
        <w:t>4. МАРКЕРЫ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4.1. Игроки могут использовать один полуавтоматический одноствольный маркер с одним спусковым крючком. 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5"/>
        </w:rPr>
        <w:t>4.2. Судьи могут инспектировать маркеры в ходе турнира.</w:t>
      </w:r>
    </w:p>
    <w:p>
      <w:pPr>
        <w:pStyle w:val="Normal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СНАРЯЖЕНИ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5"/>
          <w:szCs w:val="15"/>
        </w:rPr>
        <w:t>5.0. ДОПОЛНИТЕЛЬНОЕ СНАРЯЖЕНИЕ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5"/>
        </w:rPr>
        <w:t>5.0.1. Игроки могут иметь любое количество подсумков и туб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5"/>
          <w:szCs w:val="15"/>
        </w:rPr>
        <w:t>5.1. ЗАПРЕЩЕННОЕ СНАРЯЖЕНИЕ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5"/>
        </w:rPr>
        <w:t>5.1.1. Запрещены: приемные, передающие, воспроизводящие, электронные поисковые, взрывные и дымовые устройства, шары токсичные или биологически не разлагаемые, шары, оболочка и/или наполнение которых изменено или обработано любым способом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5"/>
          <w:szCs w:val="15"/>
        </w:rPr>
        <w:t>6. ОБМЕН И ПЕРЕНОСКА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5"/>
        </w:rPr>
        <w:t xml:space="preserve">6.1. Непораженные игроки могут передавать/меняться предметами (маркерами, тубами, шомполами и т.п.). Расстояние между обменивающимися игроками не должно превышать 3-и метра.   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5"/>
        </w:rPr>
        <w:t>6.2. Пораженные игроки должны покинуть поле со всем снаряжением, которое они переносили в момент поражения, кроме переносимого флага.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5"/>
        </w:rPr>
        <w:t>6.3. Все предметы для использования в игре игрок должен иметь на себе в момент старта.</w:t>
      </w:r>
    </w:p>
    <w:p>
      <w:pPr>
        <w:pStyle w:val="Normal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ИГРОВАЯ ПРОЦЕДУРА</w:t>
      </w:r>
    </w:p>
    <w:p>
      <w:pPr>
        <w:pStyle w:val="Normal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7.1 ИГРОК С ФЛАГОМ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5"/>
        </w:rPr>
        <w:t>7.1.1. Когда игрок с флагом пересекает границу базы, ближайший судья подает команду "Время!" и немедленно объявляет его нейтральным и проводит ПНК (статья правил 8).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7.1.2. Если игрок с флагом не имеет поражений, то судья передает сигнал "Конец игры!" старшему судье, который затем объявляет окончание игры в соответствии с п. 2.22.</w:t>
      </w:r>
    </w:p>
    <w:p>
      <w:pPr>
        <w:pStyle w:val="Normal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7.2 ПОСЛЕИГРОВАЯ ПРОВЕРКА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5"/>
        </w:rPr>
        <w:t>7.2.1. Пораженные игроки должны немедленно покинуть игровое поле кратчайшим или указанным судьей путем. Пораженные игроки, которые покидают поле, пытаясь скрыть свое поражение от игроков другой команды, или не следуя указаниям судьи о пути выхода, могут получить штраф за продолжение игры в пораженном состоянии.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5"/>
        </w:rPr>
        <w:t>7.2.2. Все непораженные игроки по окончании игры должны пройти судейский осмотр на выходе с поля. Если при этом будут обнаружены поражения, то будут начисляться штрафные по решению старшего судьи.</w:t>
      </w:r>
    </w:p>
    <w:p>
      <w:pPr>
        <w:pStyle w:val="Normal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7.3 НЕЯВКА НА ИГРУ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5"/>
        </w:rPr>
        <w:t>7.3.1. Неявка (0 очков) за игру будет записана любой команде, которая откажется выйти на поле или за нарушения.  В случае если обе команды не явились на игру или не желают выходить на поле, то неявка записывается обеим.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5"/>
        </w:rPr>
        <w:t>7.3.2. Любая команда, вышедшая на поле, которая по расписанию должна была играть против команды, получившей неявку, получает очки за всех сохраненных игроков, захват и водружение флага  в соответствии с регламентом соревнования.</w:t>
      </w:r>
    </w:p>
    <w:p>
      <w:pPr>
        <w:pStyle w:val="Normal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7.4 ОСТАНОВКИ ИГРЫ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5"/>
        </w:rPr>
        <w:t>7.4.1. Игра может быть остановлена только при чрезвычайных ситуациях: игра без маски, травмах, опасной погоде, форс-мажоре или при физическом изменении расположения укрытий и границ поля.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5"/>
        </w:rPr>
        <w:t>7.4.2. Игру останавливает только старший судья.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5"/>
        </w:rPr>
        <w:t>7.4.3. При остановке игры полевые судьи фиксируют позиции игроков и флагов и завершают игровую процедуру:  проверяют игроков и удаляют пораженных до остановки игры, начисляют соответствующие штрафы за действия, произошедшие до остановки игры. Игрок с поражениями может быть оставлен в игре, если полевой судья решит, что эти поражения получены  в результате запрещенных действий, приведших к остановке игры. После того, как обстоятельства, вызвавшие остановку игры, преодолены и/или завершились, флаг и непораженные игроки размещаются на соответствующие позиции полевыми судьями, старший судья возобновляет игру (см. 3.1).</w:t>
      </w:r>
    </w:p>
    <w:p>
      <w:pPr>
        <w:pStyle w:val="Normal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ПРОВЕРКА НА КРАСКУ (ПНК)</w:t>
      </w:r>
    </w:p>
    <w:p>
      <w:pPr>
        <w:pStyle w:val="Normal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8.0 ИГРОВАЯ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5"/>
        </w:rPr>
        <w:t>8.0.1. ПНК проводят судьи для определения, разбился ли шарик и получил ли игрок поражение.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5"/>
        </w:rPr>
        <w:t>8.0.2. ПНК проводятся только по решению судьи - судьи могут, но не обязаны провести ПНК по требованию игрока.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5"/>
        </w:rPr>
        <w:t xml:space="preserve">8.0.3. Судьи обязаны провести ПНК в случае заноса флага на базу и если игрок требует проверить себя.   </w:t>
      </w:r>
    </w:p>
    <w:p>
      <w:pPr>
        <w:pStyle w:val="Normal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8.1 НЕЙТРАЛЬНАЯ ПНК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5"/>
        </w:rPr>
        <w:t>8.1.1. Судьи должны прикладывать все усилия, чтобы проводить ПНК без объявления игрока нейтральным, тем не менее, судья может проводить нейтральную  ПНК по своему усмотрению.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5"/>
        </w:rPr>
        <w:t>8.1.2. Игрок с флагом не может быть остановлен и объявлен нейтральным для ПНК.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5"/>
        </w:rPr>
        <w:t>8.1.3. Судья, объявивший игрока нейтральным, обозначает свою команду всем игрокам на поле, становясь над игроком, подняв руку над его головой и сигналом "Нейтральный!". Все игроки на поле обязаны прекратить давление (стрельбу и движение) на игрока, объявленного нейтральным.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5"/>
        </w:rPr>
        <w:t>8.1.4. Нейтральный игрок не может играть или получить поражение от  противников или от своих.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5"/>
        </w:rPr>
        <w:t>8.1.5. Судья может смещать снаряжение нейтрального игрока и/или требовать показать зоны, скрытые от прямого осмотра.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5"/>
        </w:rPr>
        <w:t>8.1.6. Игроки, не объявленные нейтральными, могут быть поражены в ходе ПНК.</w:t>
      </w:r>
    </w:p>
    <w:p>
      <w:pPr>
        <w:pStyle w:val="Normal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ПОПАДАНИЯ, ПОРАЖЕН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5"/>
          <w:szCs w:val="15"/>
        </w:rPr>
        <w:t>9.0. ЯВНЫЕ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5"/>
        </w:rPr>
        <w:t>9.01. Явным (очевидным) поражением считается такое, при котором шар после попадания оставил пятно краски на части тела, которая относится к зоне поражения.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5"/>
        </w:rPr>
        <w:t>9.02. Игрок, получивший очевидное поражение, должен немедленно объявить себя пораженным.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5"/>
        </w:rPr>
        <w:t>9.03. Пораженные игроки должны снять повязку, поставить маркер на предохранитель, поднять свободную руку вверх и немедленно покинуть поле кратчайшим путем или по указанию судьи.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5"/>
        </w:rPr>
        <w:t>9.04. Игроки, получившие очевидное попадание в легко обозримой зоне, не должен требовать проверки на краску, иначе это будет расценено, как продолжение игры.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5"/>
        </w:rPr>
        <w:t>9.05. Игрок, получивший очевидное попадание в легко обозримой зоне в движении, должен немедленно остановиться и тут же покинуть поле кратчайшим путем.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5"/>
        </w:rPr>
        <w:t xml:space="preserve">9.06. Игроки с явными попаданиями, недоступными прямому осмотру (например, спина), могут оставаться в игре, но должны немедленно прекратить стрельбу и потребовать от соратников проверить, разбился ли шар, чтобы определить, поражен он или нет, соратник должен ответить немедленно. Если рядом соратников нет, должен потребовать ПНК у судьи. Если игрок поражен, то он должен объявить себя пораженным и покинуть поле. Если такой игрок не прекратил стрельбу или не обратился к соратникам или судье или соратник не ответил немедленно, то это считается продолжением игры в пораженном состоянии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5"/>
          <w:szCs w:val="15"/>
        </w:rPr>
        <w:t>9.1. НЕЯВНЫЕ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9.11. Неявными (неочевидными) считаются попадания в игрока и/или снаряжение в зонах, недоступных прямому осмотру,  которые  игрок не ощутил.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9.12. Игроки с неявными поражениями удаляются с поля без штрафных.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9.13. Если игрок с неявным поражением узнал о нем в результате собственных действий или сообщения соратника или судьи, с этого момента данное поражение считается очевидным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5"/>
          <w:szCs w:val="15"/>
        </w:rPr>
        <w:t>9.2. ПОРАЖЕНИЯ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9.2.1. Игрок  считается пораженным, если шар, выпущенный из маркера любым непораженным игроком, попал в игрока в область головы или корпуса (туловища), и разбился об него. Шея как продолжение головы считается поражением. Руки, плечи, ноги и ягодицы – считаются ранением, и игрок может продолжать играть. Если шар попал в зону поражения игрока, но не разбился, то игрок не поражен. Если игрок получил попадание и пятно от пораженного игрока, то игрок не поражен. Если судья не видел выстрела, произведенного пораженным игроком, попавшего и разбившегося об игрока, но игрок имеет пятно краски, соответствующее попаданию, то судья объявляет такого игрока пораженным. Если пятно краски достаточно густое (не брызги) и размером более 5 рублевой монеты, то оно считается поражением. Если два противостоящих игрока получают попадания одновременно или судья не в состоянии определить, какой из игроков был поражен раньше, оба игрока объявляются пораженными. 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5"/>
        </w:rPr>
        <w:t>9.2.2. Игрок считается пораженным, если любая часть его тела или снаряжения выходит за границу поля, в момент такого выхода. Судьи, по своему усмотрению, могут однократно предупредить игрока, если он слишком приближается к границе поля.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5"/>
        </w:rPr>
        <w:t xml:space="preserve">9.2.3. Игроки, не имеющие на левой  руке или шее  повязки, считаются пораженными. 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5"/>
        </w:rPr>
        <w:t>9.2.4.. Игрок, находящийся на расстоянии более 1.5 метров от любого предмета, с которым он вышел на игру, за исключением шомполов и емкостей для шаров, немедленно считается пораженным.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5"/>
        </w:rPr>
        <w:t>9.2.5. Игрок, вторично уличенный в неспортивном поведении после предупреждения судьи, включая агрессивные действия против нейтрального игрока; стрельбу в судей; стрельбу в пораженного игрока после судейского предупреждения; использование ПНК с целью избежать проверки себя или соратника или для обнаружения позиции противника; словесного оскорбления судей или противника, будет считаться пораженным.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5"/>
        </w:rPr>
        <w:t xml:space="preserve">9.2.6. Игрок, явившийся инициатором физического контакта с игроком команды соперника, считается пораженным. За грубый физический контакт на игрока и/или команду будет наложен штраф, согласно п. 11.3.8.  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5"/>
        </w:rPr>
        <w:t>9.2.7. Игрок, действующий так, что дает основания противнику считать его пораженным, включая объявление себя пораженным, укрывание повязки, подъем руки вверх (знак объявление себя пораженным), демонстративное использование заглушки или движение вместе с пораженными, считается пораженным.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5"/>
        </w:rPr>
        <w:t>9.2.8. Игрок может быть объявлен пораженным в результате удаления, наложенного судьей за действия соратников.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5"/>
        </w:rPr>
        <w:t>9.2.9. Пораженный игрок обязан сдать повязку ближайшему судье и покинуть поле кратчайшим путем или по указанию судьи.</w:t>
      </w:r>
    </w:p>
    <w:p>
      <w:pPr>
        <w:pStyle w:val="Normal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ФЛАГИ</w:t>
      </w:r>
    </w:p>
    <w:p>
      <w:pPr>
        <w:pStyle w:val="Normal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10.0 ФЛАГОНОСЦЫ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5"/>
        </w:rPr>
        <w:t>10.0.1. Игрок должен переносить захваченный флаг видимым образом, не прятать, не закрывать  и не прикрываться флагом.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5"/>
        </w:rPr>
        <w:t>10.0.2  Непораженные игроки могут передавать захваченный флаг друг, другу не нарушая правила описанные в п.6.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5"/>
        </w:rPr>
        <w:t>10.0.3. Игрок, пораженный в ходе переноски флага, должен положить его в то место где он был поражен, либо попросить судью сделать это,  и немедленно покинуть поле.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5"/>
        </w:rPr>
        <w:t>10.0.4. Судья, получивший такой флаг, должен доставить его на место поражения игрока-флагоносца кратчайшим путем максимально быстро.</w:t>
      </w:r>
    </w:p>
    <w:p>
      <w:pPr>
        <w:pStyle w:val="Normal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10.1 ВОДРУЖЕНИЕ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5"/>
        </w:rPr>
        <w:t>10.1.1. Когда флагоносец касается своей базы, ближайший (флаговый) судья немедленно проверяет игрока. Если флагоносец не имеет поражений, водружение засчитывается и игра считается оконченной в момент водружения.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5"/>
        </w:rPr>
        <w:t>10.1.2. Если будет обнаружено, что флагоносец имеет поражение, судья возвращает флаг на место исходной подвески кротчайшим путем.</w:t>
      </w:r>
    </w:p>
    <w:p>
      <w:pPr>
        <w:pStyle w:val="Normal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НАРУШЕНИЯ И ШТРАФЫ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5"/>
          <w:szCs w:val="15"/>
        </w:rPr>
        <w:t>11.0. ПЛЕЙ-ОН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5"/>
        </w:rPr>
        <w:t>11.0.1. Плей-он - действия игрока после поражения, включает: стрельбу или иное давление на противника, перемещения (кроме выхода с поля), передача информации словами или жестами соратникам, судьям или противникам (за исключением обозначения себя пораженным), действия, которые могут повлиять или замедлить действия судей или противников; создание помех судьям в проведении проверки на краску или объявления игрока пораженным, разрядка маркера или баллона или передача чего-либо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5"/>
          <w:szCs w:val="15"/>
        </w:rPr>
        <w:t>11.1. ЗАТИРАНИЕ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5"/>
        </w:rPr>
        <w:t>11.1.1. Затирание - осознанное удаление или любые действия игрока направленные на удаление краски с тела, одежды или снаряжения как своего, так и других членов команды. Применяется в случае явного попадан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5"/>
          <w:szCs w:val="15"/>
        </w:rPr>
        <w:t>11.2. ПОМЕХИ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5"/>
        </w:rPr>
        <w:t>11.2.1.  Члены или персонал играющих команд, находящиеся вне поля, влияющие на игру или сообщающие что-либо на поле, будут наказаны, как полевые игроки, при этом с поля будет удален один или более игроков их команды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5"/>
          <w:szCs w:val="15"/>
        </w:rPr>
        <w:t>11.3. НАЗНАЧЕНИЕ ШТРАФОВ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5"/>
        </w:rPr>
        <w:t>11.3.1. Судьи должны налагать штрафы за плей-он, затирание, грубый физический контакт.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5"/>
        </w:rPr>
        <w:t xml:space="preserve">11.3.2. Старший судья определяет оштрафованных игроков при удалении 1+1, 1+2. 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5"/>
        </w:rPr>
        <w:t>11.3.3. Штрафные очки накладывает только старший судья.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5"/>
        </w:rPr>
        <w:t>11.3.4. Судьи предупреждают за: первое агрессивное действие против нейтрального игрока; не использование предохранителя вне стрелковых зон; первое использование проверки на краску как тактики; первое неспортивное поведение.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5"/>
        </w:rPr>
        <w:t>11.3.5. Судьи удаляют игрока за: выход за край поля или смещение ограничивающей ленты; неочевидное поражение; отсутствие маски.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5"/>
        </w:rPr>
        <w:t>11.3.6  Судьи удаляют 1+1 за: продолжение игры при явном поражении; вход на поле после поражения; помехи со стороны связанного с играющей командой лица; плей-он; агрессивный физический контакт.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1.3.7.  Судьи удаляют 1+2 за: продолжение игры с явным поражением, приведшее к изменению хода игры.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5"/>
        </w:rPr>
        <w:t>11.3.8. За грубый физический контакт судьи удаляют 1+1.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5"/>
        </w:rPr>
        <w:t>11.3.9. За выход с поля как непораженного игрока с неявным поражением начисляется 10 штрафных очков; за выход с поля как непораженного игрока с явным поражением – 50 штрафных очков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5"/>
          <w:szCs w:val="15"/>
        </w:rPr>
        <w:t>11.4. ДОПОЛНИТЕЛЬНЫЕ ШТРАФЫ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5"/>
        </w:rPr>
        <w:t>11.4.1. Старший судья может производить удаление 1+1 во время игры или накладывать 10 штрафных очков после игры за: каждое неподчинение требованиям судьи.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5"/>
        </w:rPr>
        <w:t>11.4.2. Если для группового удаления не хватает игроков, накладываются штрафные очки: 15 очков при удалении 1+1, 20 при удалении 1+2 за каждого недостающего игрока .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5"/>
        </w:rPr>
        <w:t>11.4.3. Решения судей на поле окончательны и не будут изменены после игры, за исключением чрезвычайных ситуаций, указанных в п.7.4.1, когда такое изменение может быть сделано по решению старшего судьи.</w:t>
      </w:r>
    </w:p>
    <w:p>
      <w:pPr>
        <w:pStyle w:val="Normal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РАЗНОЕ</w:t>
      </w:r>
    </w:p>
    <w:p>
      <w:pPr>
        <w:pStyle w:val="Normal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12.1 ВНЕПОЛЕВЫЕ ПРАВИЛА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5"/>
        </w:rPr>
        <w:t>12.1.1. Все команды должны следовать правилам и ограничениям, установленными организаторами.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5"/>
        </w:rPr>
        <w:t>12.1.2. Все команды должны собирать и выбрасывать производимый ими на парковке, зоне развертывания и/или полях мусор.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5"/>
        </w:rPr>
        <w:t xml:space="preserve">12.1.3 Команды, не исполняющие требования раздела 12.1., подвергаются штрафу в 6000 рублей в пользу организатора и не могут участвовать в турнире до уплаты этого штрафа. </w:t>
      </w:r>
    </w:p>
    <w:sectPr>
      <w:type w:val="nextPage"/>
      <w:pgSz w:w="11906" w:h="16838"/>
      <w:pgMar w:left="340" w:right="340" w:gutter="0" w:header="0" w:top="340" w:footer="0" w:bottom="340"/>
      <w:pgNumType w:fmt="decimal"/>
      <w:cols w:num="2" w:equalWidth="false" w:sep="false">
        <w:col w:w="5614" w:space="282"/>
        <w:col w:w="532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Txtorange1">
    <w:name w:val="txtorange1"/>
    <w:basedOn w:val="Style12"/>
    <w:qFormat/>
    <w:rPr>
      <w:rFonts w:ascii="Verdana" w:hAnsi="Verdana" w:cs="Verdana"/>
      <w:i w:val="false"/>
      <w:iCs w:val="false"/>
      <w:color w:val="FFC86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02:00Z</dcterms:created>
  <dc:creator>User</dc:creator>
  <dc:description/>
  <cp:keywords/>
  <dc:language>en-US</dc:language>
  <cp:lastModifiedBy>chakirovvv</cp:lastModifiedBy>
  <cp:lastPrinted>2008-05-15T15:48:00Z</cp:lastPrinted>
  <dcterms:modified xsi:type="dcterms:W3CDTF">2008-05-15T13:10:00Z</dcterms:modified>
  <cp:revision>8</cp:revision>
  <dc:subject/>
  <dc:title>Турнирные правила НППЛ 1998 года</dc:title>
</cp:coreProperties>
</file>