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134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1269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91.95pt,-0.5pt" stroked="t" o:allowincell="t" style="position:absolute">
                      <v:stroke color="black" weight="223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29210</wp:posOffset>
                      </wp:positionV>
                      <wp:extent cx="0" cy="77279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72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-2.3pt" to="-6.2pt,58.5pt" stroked="t" o:allowincell="t" style="position:absolute;flip:y">
                      <v:stroke color="black" weight="223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2755</wp:posOffset>
                      </wp:positionV>
                      <wp:extent cx="566420" cy="344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1pt;mso-wrap-distance-left:9.05pt;mso-wrap-distance-right:9.05pt;mso-wrap-distance-top:0pt;mso-wrap-distance-bottom:0pt;margin-top:35.65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163195</wp:posOffset>
                      </wp:positionV>
                      <wp:extent cx="566420" cy="344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7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1pt;mso-wrap-distance-left:9.05pt;mso-wrap-distance-right:9.05pt;mso-wrap-distance-top:0pt;mso-wrap-distance-bottom:0pt;margin-top:12.85pt;mso-position-vertical-relative:text;margin-left:-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7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85140</wp:posOffset>
                      </wp:positionV>
                      <wp:extent cx="531495" cy="461010"/>
                      <wp:effectExtent l="12700" t="12065" r="1143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6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1.9pt;margin-top:38.2pt;width:41.8pt;height:36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13690</wp:posOffset>
                      </wp:positionV>
                      <wp:extent cx="451485" cy="807085"/>
                      <wp:effectExtent l="12700" t="1270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07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24.7pt;width:35.5pt;height:63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313690</wp:posOffset>
                      </wp:positionV>
                      <wp:extent cx="566420" cy="3441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1pt;mso-wrap-distance-left:9.05pt;mso-wrap-distance-right:9.05pt;mso-wrap-distance-top:0pt;mso-wrap-distance-bottom:0pt;margin-top:-24.7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505460</wp:posOffset>
                      </wp:positionV>
                      <wp:extent cx="531495" cy="461010"/>
                      <wp:effectExtent l="12700" t="12065" r="1143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6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55pt;margin-top:39.8pt;width:41.8pt;height:36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2250</wp:posOffset>
                      </wp:positionV>
                      <wp:extent cx="685165" cy="9150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9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47.1pt;margin-top:17.5pt;width:53.9pt;height:7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15240</wp:posOffset>
                      </wp:positionV>
                      <wp:extent cx="17780" cy="583819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40" cy="5838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1.2pt" to="74.75pt,458.45pt" stroked="t" o:allowincell="t" style="position:absolute;flip:xy">
                      <v:stroke color="black" weight="223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905</wp:posOffset>
                      </wp:positionV>
                      <wp:extent cx="99504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15pt" to="71.95pt,0.15pt" stroked="t" o:allowincell="t" style="position:absolute">
                      <v:stroke color="black" weight="223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81330</wp:posOffset>
                      </wp:positionV>
                      <wp:extent cx="570230" cy="457835"/>
                      <wp:effectExtent l="8890" t="10160" r="952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.7pt;margin-top:37.9pt;width:44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12115</wp:posOffset>
                      </wp:positionV>
                      <wp:extent cx="570230" cy="457835"/>
                      <wp:effectExtent l="8890" t="10160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1pt;margin-top:32.45pt;width:44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2585</wp:posOffset>
                      </wp:positionV>
                      <wp:extent cx="451485" cy="807085"/>
                      <wp:effectExtent l="12700" t="12700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07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28.55pt;width:35.5pt;height:63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72415</wp:posOffset>
                      </wp:positionV>
                      <wp:extent cx="304800" cy="457200"/>
                      <wp:effectExtent l="11430" t="15875" r="120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457200"/>
                                <a:chOff x="0" y="0"/>
                                <a:chExt cx="3049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5pt;margin-top:21.45pt;width:24pt;height:35.95pt" coordorigin="1463,429" coordsize="480,719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red" stroked="t" o:allowincell="t" style="position:absolute;left:1463;top:429;width:479;height:359;mso-wrap-style:none;v-text-anchor:middle" type="_x0000_t122">
                        <v:fill o:detectmouseclick="t" type="solid" color2="aqua"/>
                        <v:stroke color="black" weight="22320" joinstyle="miter" endcap="flat"/>
                        <w10:wrap type="none"/>
                      </v:shape>
                      <v:line id="shape_0" from="1463,480" to="1463,1148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76885</wp:posOffset>
                      </wp:positionV>
                      <wp:extent cx="531495" cy="461010"/>
                      <wp:effectExtent l="12700" t="12065" r="1143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6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5pt;margin-top:37.55pt;width:41.8pt;height:36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97205</wp:posOffset>
                      </wp:positionV>
                      <wp:extent cx="570865" cy="457200"/>
                      <wp:effectExtent l="9525" t="9525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5pt;margin-top:39.15pt;width:44.9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08915</wp:posOffset>
                      </wp:positionV>
                      <wp:extent cx="1056640" cy="915035"/>
                      <wp:effectExtent l="8255" t="10795" r="889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915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pt;margin-top:16.45pt;width:83.15pt;height:7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38150</wp:posOffset>
                      </wp:positionV>
                      <wp:extent cx="570865" cy="457200"/>
                      <wp:effectExtent l="9525" t="952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5pt;margin-top:34.5pt;width:44.9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55625</wp:posOffset>
                      </wp:positionV>
                      <wp:extent cx="531495" cy="461010"/>
                      <wp:effectExtent l="12700" t="12065" r="1143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6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75pt;margin-top:43.75pt;width:41.8pt;height:36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14960</wp:posOffset>
                      </wp:positionV>
                      <wp:extent cx="451485" cy="807085"/>
                      <wp:effectExtent l="12700" t="12700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07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4pt;margin-top:24.8pt;width:35.5pt;height:63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90195</wp:posOffset>
                      </wp:positionV>
                      <wp:extent cx="566420" cy="34417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1pt;mso-wrap-distance-left:9.05pt;mso-wrap-distance-right:9.05pt;mso-wrap-distance-top:0pt;mso-wrap-distance-bottom:0pt;margin-top:22.8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31495</wp:posOffset>
                      </wp:positionV>
                      <wp:extent cx="570230" cy="458470"/>
                      <wp:effectExtent l="8890" t="9525" r="952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45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41.85pt;width:44.85pt;height:36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474345</wp:posOffset>
                      </wp:positionV>
                      <wp:extent cx="570230" cy="458470"/>
                      <wp:effectExtent l="8890" t="9525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45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05pt;margin-top:37.35pt;width:44.85pt;height:36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4955</wp:posOffset>
                      </wp:positionV>
                      <wp:extent cx="684530" cy="914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91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21.65pt;width:53.85pt;height:71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69265</wp:posOffset>
                      </wp:positionV>
                      <wp:extent cx="531495" cy="461010"/>
                      <wp:effectExtent l="12700" t="12065" r="1143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6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75pt;margin-top:36.95pt;width:41.8pt;height:36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21310</wp:posOffset>
                      </wp:positionV>
                      <wp:extent cx="451485" cy="807085"/>
                      <wp:effectExtent l="12700" t="12700" r="1206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07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5pt;margin-top:25.3pt;width:35.5pt;height:63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88315</wp:posOffset>
                      </wp:positionV>
                      <wp:extent cx="531495" cy="461010"/>
                      <wp:effectExtent l="12700" t="12065" r="1143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61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05pt;margin-top:38.45pt;width:41.8pt;height:36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26:00Z</dcterms:created>
  <dc:creator>chakirovvv</dc:creator>
  <dc:description/>
  <cp:keywords/>
  <dc:language>en-US</dc:language>
  <cp:lastModifiedBy>chakirovvv</cp:lastModifiedBy>
  <cp:lastPrinted>2008-05-10T17:47:00Z</cp:lastPrinted>
  <dcterms:modified xsi:type="dcterms:W3CDTF">2008-05-10T14:09:00Z</dcterms:modified>
  <cp:revision>8</cp:revision>
  <dc:subject/>
  <dc:title/>
</cp:coreProperties>
</file>