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Как сэкономить деньги на автоакустике.</w:t>
      </w:r>
    </w:p>
    <w:p>
      <w:pPr>
        <w:pStyle w:val="Style13"/>
        <w:rPr/>
      </w:pPr>
      <w:r>
        <w:rPr/>
        <w:t xml:space="preserve">Перед тем как истратить деньги определите для себя – сколько Вы сможете потратить средств сразу и в дальнейшем на озвучивание и акустику своего автомобиля. Отговорки, что у автомобиль старый - не принимаются – в противном случае Вы до сих пор пользовались бы черно-белым телевизором и бабушкиным грамофоном. Все зависит от того, к какой категории любителей </w:t>
      </w:r>
      <w:hyperlink r:id="rId2">
        <w:r>
          <w:rPr>
            <w:rStyle w:val="InternetLink"/>
          </w:rPr>
          <w:t>авто звука</w:t>
        </w:r>
      </w:hyperlink>
      <w:r>
        <w:rPr/>
        <w:t xml:space="preserve"> и автоакустики Вы относитесь. После этого можно идти в магазин и определяться с выбором аудиосистемы с квалифицированным консультантом и лучше с тем, кто потом все это будет Вам устанавливать в авто. Для того, чтобы общаться с </w:t>
      </w:r>
      <w:r>
        <w:rPr>
          <w:rStyle w:val="StrongEmphasis"/>
        </w:rPr>
        <w:t>продавцом автоакустики</w:t>
      </w:r>
      <w:r>
        <w:rPr/>
        <w:t xml:space="preserve"> на одном языке и реально представлять что Вы можете иметь в своем авто, с какими проблемами столкнуться – прочтите несколько советов.</w:t>
      </w:r>
    </w:p>
    <w:p>
      <w:pPr>
        <w:pStyle w:val="Style13"/>
        <w:rPr/>
      </w:pPr>
      <w:r>
        <w:rPr/>
        <w:t>Любая система автоакустики начинается с компоновочной схемы, в которую может входить не только автомагнитола и две пары колонок, но и усилители, сабвуфер, чейнджер, различные провода и монтажные принадлежности</w:t>
      </w:r>
    </w:p>
    <w:p>
      <w:pPr>
        <w:pStyle w:val="Heading5"/>
        <w:rPr/>
      </w:pPr>
      <w:r>
        <w:rPr/>
        <w:t>Автоакустика. Основные заблуждения.</w:t>
      </w:r>
    </w:p>
    <w:p>
      <w:pPr>
        <w:pStyle w:val="Style13"/>
        <w:rPr/>
      </w:pPr>
      <w:r>
        <w:rPr/>
        <w:t>1. Лучшая автоакустика, только у фирмы …..</w:t>
        <w:br/>
        <w:t>Любая схема начинается с головного устройства (магнитола, CD – ресивер), но надо помнить одно простое правило: не существует фирм-производителей, выпускающих идеальную продукцию, существуют удачные модели у каждой фирмы. Правда это утверждение касается моделей одной ценовой категории.</w:t>
        <w:br/>
        <w:t xml:space="preserve">2. </w:t>
      </w:r>
      <w:r>
        <w:rPr>
          <w:rStyle w:val="StrongEmphasis"/>
        </w:rPr>
        <w:t>Автоакустика</w:t>
      </w:r>
      <w:r>
        <w:rPr/>
        <w:t xml:space="preserve"> должна быть изготовлена той же фирмой, что и магнитола…. Динамик остается динамиком независимо от того где его изготовили.</w:t>
        <w:br/>
        <w:t xml:space="preserve">2. </w:t>
      </w:r>
      <w:r>
        <w:rPr>
          <w:rStyle w:val="StrongEmphasis"/>
        </w:rPr>
        <w:t>Бюджетная схема Автоакустики</w:t>
      </w:r>
      <w:r>
        <w:rPr/>
        <w:t xml:space="preserve"> – если для Вас музыка в салоне автомобиля является только фоном, который помогает бороться с шумом дорожного покрытия и скрипом пластмассы на кочках.</w:t>
      </w:r>
    </w:p>
    <w:p>
      <w:pPr>
        <w:pStyle w:val="Heading5"/>
        <w:rPr/>
      </w:pPr>
      <w:r>
        <w:rPr/>
        <w:t>Автоакустика. Схема 1.</w:t>
      </w:r>
    </w:p>
    <w:p>
      <w:pPr>
        <w:pStyle w:val="Style13"/>
        <w:rPr/>
      </w:pPr>
      <w:r>
        <w:rPr/>
        <w:t xml:space="preserve">Предполагает наличие головного усройства (автомагнитола, CD-ресивер), передней и задней автоакустики. </w:t>
      </w:r>
    </w:p>
    <w:p>
      <w:pPr>
        <w:pStyle w:val="Style13"/>
        <w:rPr/>
      </w:pPr>
      <w:r>
        <w:rPr/>
        <w:t>Основной плюс этого выбора – стоимость автоакустики</w:t>
      </w:r>
    </w:p>
    <w:p>
      <w:pPr>
        <w:pStyle w:val="Style13"/>
        <w:rPr/>
      </w:pPr>
      <w:r>
        <w:rPr/>
        <w:t xml:space="preserve">Основной недостаток - как бы Вы не изощрялись – на пике громкости будет появляться характерное «хрюкание» колонок, которое все почему-то приписывают </w:t>
      </w:r>
      <w:r>
        <w:rPr>
          <w:rStyle w:val="StrongEmphasis"/>
        </w:rPr>
        <w:t>слабой автоакустике</w:t>
      </w:r>
      <w:r>
        <w:rPr/>
        <w:t xml:space="preserve">. </w:t>
      </w:r>
    </w:p>
    <w:p>
      <w:pPr>
        <w:pStyle w:val="Style13"/>
        <w:rPr/>
      </w:pPr>
      <w:r>
        <w:rPr/>
        <w:t>Но дело кроется в искажении сигнала, которое идет от магнитолы и в общем-то колонки играют то, что на них подается. Даже в этой схеме акустики – выбор достаточно большой от магнитофонов за 500 рублей (с отвратительным качеством приема радиосигнала) до самых дорогих ( в которых нет смысла, так как их цена обусловлена уже в большей степени их возможностями подключения – усилителей и сабвуферов).</w:t>
      </w:r>
    </w:p>
    <w:p>
      <w:pPr>
        <w:pStyle w:val="Style13"/>
        <w:rPr/>
      </w:pPr>
      <w:r>
        <w:rPr/>
        <w:t xml:space="preserve">При выборе этой </w:t>
      </w:r>
      <w:r>
        <w:rPr>
          <w:rStyle w:val="Emphasis"/>
        </w:rPr>
        <w:t>схемы акустики</w:t>
      </w:r>
      <w:r>
        <w:rPr/>
        <w:t xml:space="preserve"> правило одно – стоимость магнитофона должна соотноситься со стоимостью автоакустики. Никому же не приходит дома мысль к старому магнитофону для улучшения звука купить дорогую акустику, или слушать современный музыкальный центр от акустики из радио.</w:t>
      </w:r>
    </w:p>
    <w:p>
      <w:pPr>
        <w:pStyle w:val="Heading5"/>
        <w:rPr/>
      </w:pPr>
      <w:r>
        <w:rPr/>
        <w:t>Основные заблуждения.</w:t>
      </w:r>
    </w:p>
    <w:p>
      <w:pPr>
        <w:pStyle w:val="Style13"/>
        <w:rPr/>
      </w:pPr>
      <w:r>
        <w:rPr>
          <w:rStyle w:val="StrongEmphasis"/>
        </w:rPr>
        <w:t>1. Лучше поставить мощную автоакустику назад</w:t>
      </w:r>
    </w:p>
    <w:p>
      <w:pPr>
        <w:pStyle w:val="Style13"/>
        <w:rPr/>
      </w:pPr>
      <w:r>
        <w:rPr/>
        <w:t>Вы же не сидите спиной к оркестру? Поэтому если решили поставить две колонки – лучше спереди, хотя звуковой образ, сформированный без использования тыловых излучателей автоакустики будет неполным, но основное их назначение – создание «эффекта зала» за счет имитации отраженного звука.</w:t>
      </w:r>
    </w:p>
    <w:p>
      <w:pPr>
        <w:pStyle w:val="Style13"/>
        <w:rPr/>
      </w:pPr>
      <w:r>
        <w:rPr>
          <w:rStyle w:val="StrongEmphasis"/>
        </w:rPr>
        <w:t>2.Чем выше мощность магнитолы и автоакустики, тем чище и громче она будет играть</w:t>
      </w:r>
    </w:p>
    <w:p>
      <w:pPr>
        <w:pStyle w:val="Style13"/>
        <w:rPr/>
      </w:pPr>
      <w:r>
        <w:rPr/>
        <w:t>Громкость и чистота воспроизведения звука зависят от других параметров автоакустики. А для улучшения звучания можно использовать в качестве передней любую компонентную акустику с раздельным воспроизведением высоких и средних частот.</w:t>
      </w:r>
    </w:p>
    <w:p>
      <w:pPr>
        <w:pStyle w:val="Style13"/>
        <w:rPr/>
      </w:pPr>
      <w:r>
        <w:rPr/>
        <w:t>Стоимость такой схемы может колебаться от 1000 до 12000 рублей. Если Вы планируете истратить больше - лучше выбрать упрощенную схему Hi-Fi..</w:t>
      </w:r>
    </w:p>
    <w:p>
      <w:pPr>
        <w:pStyle w:val="Style13"/>
        <w:rPr/>
      </w:pPr>
      <w:r>
        <w:rPr>
          <w:rStyle w:val="StrongEmphasis"/>
        </w:rPr>
        <w:t>Схемы Hi-Fi и Hi-End, где же грань?</w:t>
      </w:r>
    </w:p>
    <w:p>
      <w:pPr>
        <w:pStyle w:val="Heading5"/>
        <w:rPr/>
      </w:pPr>
      <w:r>
        <w:rPr/>
        <w:t>Автоакустика. Схема 2.</w:t>
      </w:r>
    </w:p>
    <w:p>
      <w:pPr>
        <w:pStyle w:val="Style13"/>
        <w:rPr/>
      </w:pPr>
      <w:r>
        <w:rPr/>
        <w:t xml:space="preserve">Головное устройство, передняя компонентная </w:t>
      </w:r>
      <w:r>
        <w:rPr>
          <w:rStyle w:val="StrongEmphasis"/>
        </w:rPr>
        <w:t>автоакустика</w:t>
      </w:r>
      <w:r>
        <w:rPr/>
        <w:t xml:space="preserve">, подключенная через двух канальный усилитель, тыловая акустика подключенная от хвоста автомагнитолы. Неоспоримый плюс этой схемы – возможность слушать музыку на полную громкость при минимальном вложении. Существенный недостаток – невозможность воспроизвести весь частотный диапазон. Не будет хватать басов. </w:t>
      </w:r>
    </w:p>
    <w:p>
      <w:pPr>
        <w:pStyle w:val="Style13"/>
        <w:rPr/>
      </w:pPr>
      <w:r>
        <w:rPr/>
        <w:t>Основное требование к магнитоле – наличие не менее одного линейного выхода.</w:t>
      </w:r>
    </w:p>
    <w:p>
      <w:pPr>
        <w:pStyle w:val="Heading5"/>
        <w:rPr/>
      </w:pPr>
      <w:r>
        <w:rPr/>
        <w:t>Автоакустика. Схема 3.</w:t>
      </w:r>
    </w:p>
    <w:p>
      <w:pPr>
        <w:pStyle w:val="Style13"/>
        <w:rPr/>
      </w:pPr>
      <w:r>
        <w:rPr/>
        <w:t>Автоакустика содержит в себе головное устройство, переднюю компонентную автоакустику и усилитель с сабвуфером. Главное отличие такой схемы в том, что она является более гибкой и позволяет добиться более высокого уровня звука. Основной недостаток – на пике громкости (так как акустика будет подключена от магнитолы) – появление «хрюкания». Это схема больше подходит тем, кто при наименьшем вложении хочет добиться более полного спектра воспроизводимых частот при средней громкости.</w:t>
      </w:r>
    </w:p>
    <w:p>
      <w:pPr>
        <w:pStyle w:val="Heading5"/>
        <w:rPr/>
      </w:pPr>
      <w:r>
        <w:rPr/>
        <w:t>Автоакустика. Схема 4.</w:t>
      </w:r>
    </w:p>
    <w:p>
      <w:pPr>
        <w:pStyle w:val="Style13"/>
        <w:rPr/>
      </w:pPr>
      <w:r>
        <w:rPr/>
        <w:t>Содержит в себе головное устройство и подключенные от усилителей (либо 2 двух-канальных, либо 1-го четырех канального) переднюю компонентную автоакустику и саббуфер. Головное устройство должно иметь не менее 2 линейных выходов – для подключения усилителя. Наиболее часто используемая схема. Единственным недостатком является, как ни парадоксально, Ваша способность довести систему до ума путем вложения средств в качественный и профессиональный монтаж, который включает:</w:t>
      </w:r>
    </w:p>
    <w:p>
      <w:pPr>
        <w:pStyle w:val="Style13"/>
        <w:rPr/>
      </w:pPr>
      <w:r>
        <w:rPr/>
        <w:t>- выбор оптимальной принципиальной схемы набора компонентов</w:t>
        <w:br/>
        <w:t>- доводку элементов салона и электрооборудования до требуемых акустических свойств и потребностей в электропитании</w:t>
        <w:br/>
        <w:t>- послеустановочную юстировку акустических параметров аудиосистемы.</w:t>
      </w:r>
    </w:p>
    <w:p>
      <w:pPr>
        <w:pStyle w:val="Heading5"/>
        <w:rPr/>
      </w:pPr>
      <w:r>
        <w:rPr/>
        <w:t>Автоакустика. Схемы 5.6.7</w:t>
      </w:r>
    </w:p>
    <w:p>
      <w:pPr>
        <w:pStyle w:val="Style13"/>
        <w:rPr/>
      </w:pPr>
      <w:r>
        <w:rPr/>
        <w:t>и т.д. рассчитаны уже на истинного меломана, способного терпеливо решать вместе с установщиками выбор и подбор необходимых компонентов под свой музыкальный вкус. Эти схемы достаточно сложно описать в рамках этого буклета.</w:t>
      </w:r>
    </w:p>
    <w:p>
      <w:pPr>
        <w:pStyle w:val="Heading5"/>
        <w:rPr/>
      </w:pPr>
      <w:r>
        <w:rPr/>
        <w:t>Что такое Hi-End</w:t>
      </w:r>
    </w:p>
    <w:p>
      <w:pPr>
        <w:pStyle w:val="Style13"/>
        <w:rPr/>
      </w:pPr>
      <w:r>
        <w:rPr/>
        <w:t>Ответить еще сложнее – до сих пор нет единой классификации – если описать словами – это когда достигается эффект первичного помещения, когда будет слышно, как Леннон сглатывает слюну, а у Гилмора дрожит незакрепленная часть струны на колках. Иными словами – все ради звука и никаких компромиссов.</w:t>
      </w:r>
    </w:p>
    <w:p>
      <w:pPr>
        <w:pStyle w:val="Heading5"/>
        <w:rPr/>
      </w:pPr>
      <w:r>
        <w:rPr/>
        <w:t>Поговорим о составляющих Автомагнитолы</w:t>
      </w:r>
    </w:p>
    <w:p>
      <w:pPr>
        <w:pStyle w:val="Style13"/>
        <w:rPr/>
      </w:pPr>
      <w:r>
        <w:rPr/>
        <w:t xml:space="preserve">– </w:t>
      </w:r>
      <w:r>
        <w:rPr/>
        <w:t>основные отличия за которые Вы платите– дизайн, наличие УКВ диапазона, встроенный эквалайзер, возможность подключения CD-чейнджера, усилителей. Выбирать лучше в зависимости от схемы автоакустики, которую Вы собираетесь установить в свой автомобиль – чтобы не делать покупку дважды.</w:t>
      </w:r>
    </w:p>
    <w:p>
      <w:pPr>
        <w:pStyle w:val="Style13"/>
        <w:rPr/>
      </w:pPr>
      <w:r>
        <w:rPr/>
        <w:t xml:space="preserve">Кроме цифровых показателей любая </w:t>
      </w:r>
      <w:r>
        <w:rPr>
          <w:rStyle w:val="StrongEmphasis"/>
        </w:rPr>
        <w:t>автоакустика</w:t>
      </w:r>
      <w:r>
        <w:rPr/>
        <w:t xml:space="preserve"> имеет свою «окраску» звучания. Главным критерием по-прежнему остается цена-качество.</w:t>
      </w:r>
    </w:p>
    <w:p>
      <w:pPr>
        <w:pStyle w:val="Style13"/>
        <w:rPr/>
      </w:pPr>
      <w:r>
        <w:rPr>
          <w:rStyle w:val="StrongEmphasis"/>
        </w:rPr>
        <w:t>Коаксиальная автоакустика</w:t>
      </w:r>
      <w:r>
        <w:rPr/>
        <w:t xml:space="preserve"> – высокочастотный динамик встроен внутри широкополосного. Достоинства – более дешевая цена, чем у компонентной акустики. Недостаток – большие искажения звука. – больше подходит для недорогих магнитол. </w:t>
      </w:r>
    </w:p>
    <w:p>
      <w:pPr>
        <w:pStyle w:val="Style13"/>
        <w:rPr/>
      </w:pPr>
      <w:r>
        <w:rPr>
          <w:rStyle w:val="StrongEmphasis"/>
        </w:rPr>
        <w:t>Компонентная автоакустика</w:t>
      </w:r>
      <w:r>
        <w:rPr/>
        <w:t xml:space="preserve"> – это широкополосный динамик и маленькие высокочастотники. За счет встроенных кроссоверов даже при использовании в бюджетной схеме удается получить достаточно качественного воспроизведения на уровне средней громкости. </w:t>
      </w:r>
    </w:p>
    <w:p>
      <w:pPr>
        <w:pStyle w:val="Style13"/>
        <w:rPr/>
      </w:pPr>
      <w:r>
        <w:rPr>
          <w:rStyle w:val="StrongEmphasis"/>
        </w:rPr>
        <w:t>Кроссоверы</w:t>
      </w:r>
      <w:r>
        <w:rPr/>
        <w:t xml:space="preserve"> – представляет собой конденсатор и катушку индуктивности настроенные на определенную частоту для разделения частотного спектра в компонентной, иногда и в коаксиальной автоакустике. Бывают пассивными и активными. </w:t>
      </w:r>
    </w:p>
    <w:p>
      <w:pPr>
        <w:pStyle w:val="Style13"/>
        <w:rPr/>
      </w:pPr>
      <w:r>
        <w:rPr/>
        <w:t xml:space="preserve">Содержат фильтры первого, второго, третьего и четвертого порядка. Чем выше порядок фильтра – тем быстрее спадает сигнал вне рабочей полосы. </w:t>
      </w:r>
    </w:p>
    <w:p>
      <w:pPr>
        <w:pStyle w:val="Style13"/>
        <w:rPr/>
      </w:pPr>
      <w:r>
        <w:rPr>
          <w:rStyle w:val="StrongEmphasis"/>
        </w:rPr>
        <w:t>Усилители автоакустики</w:t>
      </w:r>
      <w:r>
        <w:rPr/>
        <w:t xml:space="preserve"> – если ответить просто – нужен для того, чтобы вы смогли слушать свою любимую музыку более громко с меньшими искажениями. Реально усиливающее устройство, размещенное в стандартной магнитоле не может обеспечить необходимого электропитания, охлаждения и как следствие высоких выходных характеристик.</w:t>
      </w:r>
    </w:p>
    <w:p>
      <w:pPr>
        <w:pStyle w:val="Style13"/>
        <w:rPr/>
      </w:pPr>
      <w:r>
        <w:rPr>
          <w:rStyle w:val="StrongEmphasis"/>
        </w:rPr>
        <w:t>Сабвуферы</w:t>
      </w:r>
      <w:r>
        <w:rPr/>
        <w:t xml:space="preserve"> Поскольку сигнал в 20Гц-150 Гц не оказывает практического влияния на стереоэффект, принято выделять его в один канал, который оформляют одной акустической колонкой - аустическим корпусом.</w:t>
      </w:r>
    </w:p>
    <w:p>
      <w:pPr>
        <w:pStyle w:val="Heading5"/>
        <w:rPr/>
      </w:pPr>
      <w:r>
        <w:rPr/>
        <w:t>Монтажный комплект автоакустики:</w:t>
      </w:r>
    </w:p>
    <w:p>
      <w:pPr>
        <w:pStyle w:val="Style13"/>
        <w:rPr/>
      </w:pPr>
      <w:r>
        <w:rPr>
          <w:rStyle w:val="StrongEmphasis"/>
        </w:rPr>
        <w:t>Конденсатор</w:t>
      </w:r>
      <w:r>
        <w:rPr/>
        <w:t xml:space="preserve"> – используется для стабилизации питания усилителей (демпфирования). Сглаживает работу системы в момент больших нагрузок, особенно заметен его эффект в темное время суток.</w:t>
      </w:r>
    </w:p>
    <w:p>
      <w:pPr>
        <w:pStyle w:val="Style13"/>
        <w:rPr/>
      </w:pPr>
      <w:r>
        <w:rPr>
          <w:rStyle w:val="StrongEmphasis"/>
        </w:rPr>
        <w:t>Предохранители</w:t>
      </w:r>
      <w:r>
        <w:rPr/>
        <w:t xml:space="preserve"> – основное предназначение – защита силовых цепей.</w:t>
      </w:r>
    </w:p>
    <w:p>
      <w:pPr>
        <w:pStyle w:val="Style13"/>
        <w:rPr/>
      </w:pPr>
      <w:r>
        <w:rPr>
          <w:rStyle w:val="StrongEmphasis"/>
        </w:rPr>
        <w:t>Артерии звука.</w:t>
      </w:r>
      <w:r>
        <w:rPr/>
        <w:t xml:space="preserve"> </w:t>
      </w:r>
      <w:r>
        <w:rPr>
          <w:rStyle w:val="Emphasis"/>
        </w:rPr>
        <w:t>Любая система автоакустики</w:t>
      </w:r>
      <w:r>
        <w:rPr/>
        <w:t xml:space="preserve"> прочна настолько, насколько крепко ее слабое звено. Поэтому, используя некачественные, хотя и дешевые, установочные аксессуары, не стоит удивляться, обнаружив у своего детища, например, «просадку» низкочастотной составляющей на высокой громкости или вообще отключение усилителей в момент большой нагрузки.</w:t>
      </w:r>
    </w:p>
    <w:p>
      <w:pPr>
        <w:pStyle w:val="Style13"/>
        <w:rPr/>
      </w:pPr>
      <w:r>
        <w:rPr>
          <w:rStyle w:val="StrongEmphasis"/>
        </w:rPr>
        <w:t>Межблочный кабель</w:t>
      </w:r>
      <w:r>
        <w:rPr/>
        <w:t xml:space="preserve"> – используется для передачи сигнала от головного устройства до усилителя. К ним предъявляются высокие требования по экранированию от электрических помех.</w:t>
      </w:r>
    </w:p>
    <w:p>
      <w:pPr>
        <w:pStyle w:val="Style13"/>
        <w:rPr/>
      </w:pPr>
      <w:r>
        <w:rPr>
          <w:rStyle w:val="StrongEmphasis"/>
        </w:rPr>
        <w:t>Акустические кабели</w:t>
      </w:r>
      <w:r>
        <w:rPr/>
        <w:t xml:space="preserve"> – представляют собой многожильный провод и предназначен для передачи сигнала на автоакустику.</w:t>
      </w:r>
    </w:p>
    <w:p>
      <w:pPr>
        <w:pStyle w:val="Style13"/>
        <w:rPr/>
      </w:pPr>
      <w:r>
        <w:rPr>
          <w:rStyle w:val="StrongEmphasis"/>
        </w:rPr>
        <w:t>Питающие кабели</w:t>
      </w:r>
      <w:r>
        <w:rPr/>
        <w:t xml:space="preserve"> – их нелегкой задачей является снабжение силовых компнентов электроэнергией от бортовой сети автомобиля</w:t>
      </w:r>
    </w:p>
    <w:p>
      <w:pPr>
        <w:pStyle w:val="Style13"/>
        <w:rPr/>
      </w:pPr>
      <w:r>
        <w:rPr>
          <w:rStyle w:val="StrongEmphasis"/>
        </w:rPr>
        <w:t>Коротко и TV</w:t>
      </w:r>
      <w:r>
        <w:rPr/>
        <w:t xml:space="preserve"> – тема достаточно давняя, но последнее время становится более доступной. В принципе в 1500 долларов можно уложиться, чтобы установить в салоне цветной телевизор и видеомагнитофон и автоакустику, обеспечив себя (скорее всего своих попутчиков) хорошим времяпрепровождением.</w:t>
      </w:r>
    </w:p>
    <w:p>
      <w:pPr>
        <w:pStyle w:val="Style13"/>
        <w:rPr/>
      </w:pPr>
      <w:r>
        <w:rPr>
          <w:rStyle w:val="StrongEmphasis"/>
        </w:rPr>
        <w:t>Нужна ли шумоизоляция</w:t>
      </w:r>
    </w:p>
    <w:p>
      <w:pPr>
        <w:pStyle w:val="Style13"/>
        <w:rPr/>
      </w:pPr>
      <w:r>
        <w:rPr/>
        <w:t>Решив проблему шумоизоляции (дополнительно к заводской) можно снизить уровень шума на 4-5 децибел и тем самым обеспечить у себя в салоне дополнительный комфорт, а так же увеличить КПД системы автоакустики на 10-20%. Т.е. конечно решать Вам, но если Вы все-таки решились на Hi-Fi – то стоит это сделать ради тех средств, которые Вы вложили в аудиоаппаратуру.</w:t>
      </w:r>
    </w:p>
    <w:p>
      <w:pPr>
        <w:pStyle w:val="Heading5"/>
        <w:rPr/>
      </w:pPr>
      <w:r>
        <w:rPr/>
        <w:t>Зачем нужен профессиональный монтаж автоакустики.</w:t>
      </w:r>
    </w:p>
    <w:p>
      <w:pPr>
        <w:pStyle w:val="Style13"/>
        <w:rPr/>
      </w:pPr>
      <w:r>
        <w:rPr/>
        <w:t xml:space="preserve">Если, в отношении бюджетной схемы сделав самостоятельный монтаж в лучшем случае вы лишитесь гарантийной поддержки продавца, в худшем «спалите» купленную аппаратуру, то во всех остальных случаях Вы можете лишиться самого главного – не получить той отдачи, ради которой Вы вложили столько средств в аудиотехник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pacing w:val="-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color w:val="000000"/>
      <w:spacing w:val="0"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color w:val="000000"/>
      <w:spacing w:val="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  <w:spacing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kson.ru/article/id/25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8:06:00Z</dcterms:created>
  <dc:creator>XXX</dc:creator>
  <dc:description/>
  <dc:language>en-US</dc:language>
  <cp:lastModifiedBy>XXX</cp:lastModifiedBy>
  <dcterms:modified xsi:type="dcterms:W3CDTF">2006-03-31T18:06:00Z</dcterms:modified>
  <cp:revision>2</cp:revision>
  <dc:subject/>
  <dc:title/>
</cp:coreProperties>
</file>