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/>
        <w:t>Фронтальная акустика: или как сделать подиумы самому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звестно, что ни одна серьезная установка не обходится без подиумов под передние мидбасы. Причем практически в любой модели автомобиля. Поэтому передо мной не стоял вопрос "делать - не делать", а оставалось лишь определиться с конструкцией.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 xml:space="preserve">Пару слов о построении системы. Впереди я планировал применить трехкомпонентную схему: </w:t>
      </w:r>
    </w:p>
    <w:p>
      <w:pPr>
        <w:pStyle w:val="Style14"/>
        <w:rPr/>
      </w:pPr>
      <w:r>
        <w:rPr>
          <w:rFonts w:cs="Arial" w:ascii="Arial" w:hAnsi="Arial"/>
          <w:sz w:val="18"/>
          <w:szCs w:val="18"/>
        </w:rPr>
        <w:t xml:space="preserve">- мидбас 16 см -- на подиумах в дверях </w:t>
        <w:br/>
        <w:t xml:space="preserve">- мидренж 13 см - в штатных местах (высокая панель) </w:t>
        <w:br/>
        <w:t xml:space="preserve">- пищалки - на передних стойках.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 ориентации мидбасов. По правильному углы установки динамиков нужно подбирать долго и упорно, экспериментальным путем. Но делать призовую установку я не собирался, а "вырулить" сцену намеревался в дальнейшем с помощью мидренжа и пищалок, что вполне допустимо. Поэтому форма и угол наклона были выбраны на глазок.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ыбор технологии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дея обтягивать трикотажной майкой фанерный каркас мне не приглянулась, просто напылять макрофлекс на обшивку -- тоже не вариант, поэтому выбрал промежуточную схему: на силовой деревянный каркас напыляется макрофлекс и оклеивается стеклотканью.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сновные материалы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Фанера 8 мм, приблизительно 0,8 кв.м., обрезки оргалита и толстого картона.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теклоткань толщиной 0,25 мм, куплена в магазине для авиамоделистов, порядка 2 кв.м. Также прикупил и ткань 0,06 и углеленту, но они мне как-то не пригодились...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поксидный клей ЭДП, использовал упаковку по 150 гр., очень удобно -- разводил сразу весь флакон. Расход составил 6-7 упаковок. Производство г. Воронеж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лиэстерная шпаклевка со стекловолокном "BODY", одна баночка 250 гр, стоила порядка 100 руб.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Шкурка, резиновый держатель для шкурки (продается на всех строительных рынках, очень удобный!), резак, клей ПВА, пластилин, Макрофлекс (одного баллона хватит), саморезы, маленькие гвоздики.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зготовление каркаса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чал с примерки: после двух макетов из бумаги стало совершенно ясно, что приемлемая форма нижней части может быть только одна. Поэтому я из 8-мм фанеры вырезал дно подиума, кольцо под динамик и боковые распорки. Кстати замечу, что все детали я вырезал сразу в двойном экземпляре - так гораздо проще их подгонять, да и при шлифовке проще соблюдать прямые углы.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брал силовую конструкцию при помощи ПВА и гвоздиков 20мм. Она и сама по себе оказалась довольно прочной... </w:t>
      </w:r>
    </w:p>
    <w:p>
      <w:pPr>
        <w:pStyle w:val="Style1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667000" cy="202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Фото 1 Внутренний диаметр кольца взрезан с запасом, внешний же выбран почти вровень с головкой - 175 мм. </w:t>
      </w:r>
    </w:p>
    <w:p>
      <w:pPr>
        <w:pStyle w:val="Style1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667000" cy="171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Фото 2 На переднем плане виден вырез под выступающую часть штатного кармана.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еперь про карман двери. Я сразу отказался от затеи делать его заново из фанеры - штатный пластиковый вполне хорош. Поэтому отвинтил его от обшивки и подпилил таким образом, чтобы он ровно прилегал к основанию подиума. </w:t>
      </w:r>
    </w:p>
    <w:p>
      <w:pPr>
        <w:pStyle w:val="Style1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667000" cy="2000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Фото 3 На переднем плане - "задник".Видно как подпилена передняя часть кармана. </w:t>
      </w:r>
    </w:p>
    <w:p>
      <w:pPr>
        <w:pStyle w:val="Style1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667000" cy="1771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Фото 4 На переднем плане - "задник". Заливка в два захода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ластилин предварительно завернут в целлофан, чтобы потом легче было его вытащить из макрофлекса.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отовую конструкцию залил Макрофлексом. Накладывать надо тонким слоем, толстый плохо сохнет, особенно внутри. Излишки подрезал ножом, требуемую форму придал с помощью крупнозернистой шкурки. </w:t>
      </w:r>
    </w:p>
    <w:p>
      <w:pPr>
        <w:pStyle w:val="Style1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667000" cy="1733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Фото 5 Практически готово под оклейку стеклотканью.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рупные раковины и дыры заполнил ЭДП с опилками. Не всегда получается придать желаемую форму макрофлексу - внутри он довольно мягкий. Поэтому можно перед оклейкой подшпаклевать поверхность.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клейка стеклотканью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спользовал толстую стеклоткань (СТ) - 0.25 мм. СТ пропитана парафином, пришлось предварительно прокаливать ее на огне. Можно это делать и в духовке, но я не советую :-)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едварительно втерев эпоксидку в пену, аккуратно накладывал СТ, также пропитанную смолой. Форма болванки позволяла уложить один цельный кусок СТ без перегибов и надрезов. Свисающие излишки подгибал, иногда прихватывал гвоздиками к фанерному основанию. Слои почти не шлифовал.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общей сложности положил три слоя СТ толщины 0,25, конструкция получилась прочная. Счел излишним оклеивать углелентой, подиум и так выглядел как каменный - сказался силовой каркас. Хотя для бОльшей прочности можно было все-таки дать пару слоев углеволокна :-)</w:t>
      </w:r>
    </w:p>
    <w:p>
      <w:pPr>
        <w:pStyle w:val="Style1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667000" cy="1800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ото 6 Оклеенные и зашпаклеванные подиумы. Готовы к окончательной отделке.</w:t>
      </w:r>
    </w:p>
    <w:p>
      <w:pPr>
        <w:pStyle w:val="Style1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667000" cy="1647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ото 7 На переднем плане - "задник".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лева видно, как СТ захлестывает пластик кармана, обеспечивая жесткость переходу.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тобы подиум прилегал к обшивке по всей площади основания, пришлось вырезать из оргалита дополнительный " задник". Приклеил его к фанере эпоксидкой, требуемую толщину подбирал кусочками картона уже по месту.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Шпаклевку накладывал пластиковым шпателем, ложится неплохо, только очень маленькое время жизни у приготовленной порции - несколько минут. Зато быстро застывает, пока один подиум намажешь, другой уже высохнет. Как видно из фото, форма получилась довольно ровная - много шпаклевать не пришлось. Основное внимание уделил стыку кармана и подиума.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ыравнивал шкуркой средней зернистости, делал все на балконе - сильно летит стекловолокно наполнителя, от него потом все чешется :-) Работал в резиновых перчатках.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екоративная отделка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едварительно подиумы вместе с карманом выкрашены черной матовой нитрокраской. Смотрится вполне достойно, хотя поверхность подготовлена явно не под покраску. </w:t>
      </w:r>
    </w:p>
    <w:p>
      <w:pPr>
        <w:pStyle w:val="Style1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667000" cy="1733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Фото 8 На переднем плане - "задник". Покрасил в один слой только для вида. </w:t>
        <w:br/>
        <w:t>Нижнее углубление в обшивке тоже будет оклеено ковролином. Но позже...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дальнейшем планирую обтянуть подиумы винилом. Винил уже куплен, он т.н. "мебельный", вроде как соответствует понятию "4-way" (тянется в четыре направления). Был найден на строительном рынке "Рождественно" в Митино. Стоит недорого. Таким винилом я уже обтягивал один подиум (не этот!), правда более рельефной формы - результаты более чем приемлемые.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 обтяжке использовал клей БФ-88 и строительный фен. Клеем намазывал обе поверхности, концентрическими кругами от посадочного места под динамик, винил несильно грел феном и без особых усилий укладывал. Все сразу мазать не стоит, между укладками лучше подождать полчасика. Концы после обрезки можно подкрепить суперклеем.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нсталляция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обшивке ножом прорезал дыру, прикрутил ее к фанерному основанию саморезами. В самой двери пришлось немного расширить штатное отверстие под динамик. Для создания монолитной конструкции "подиум-дверь" из фанеры 10мм вырезал подкладку, намазал герметиком и наглухо прикрутил 7-ю саморезами к двери. Когда прикладываю обшивку с привинченным подиумом к двери, то она плотно прижимается к подкладке. Далее все это стягивается саморезами по периметру внутреннего отверстия в основании для образования монолитной конструкции.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итоге цель была достигнута: подиум через подкладку намертво привинчен к железу двери. Саму обшивку двери собираюсь крепить саморезами, но пока она держится на штатных пистонах.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от вроде и все, остается добавить, что конструкция до конца не завершена - нет динамиков... Остается лишь надеяться что они появятся в недалеком будущем :-)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-------------------------------------------------------------------------------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становка динамиков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инамики появились - ими оказались компонентные Hifonics Generation 6.2c, Выяснилось, что мидбасы не помещаются в подиумах - и корзина шире, и магнит значительно больше ожидаемого. Поэтому посадочные места мне пришлось рассверливать, причем в довольно грубой форме... </w:t>
      </w:r>
    </w:p>
    <w:p>
      <w:pPr>
        <w:pStyle w:val="Style1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667000" cy="1924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Фото 9 Все же внутреннее отверстие в подиуме оказалось недостаточно широкое для такого массивного магнита. Да, такому мибдасу нужно дышать, причем "во всю грудь" Но изменить конструкцию уже не представлялось возможным... </w:t>
      </w:r>
    </w:p>
    <w:p>
      <w:pPr>
        <w:pStyle w:val="Style1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667000" cy="1857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Фото 10 На снимке можно разглядеть крепление подиума саморезами через прокладку к железной поверхности двери. </w:t>
      </w:r>
    </w:p>
    <w:p>
      <w:pPr>
        <w:pStyle w:val="Normal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Пластиковую подкладку под динамик я приклеил силиконовым герметиком к поверхности подиума, исключив тем самым все не плотности прилегания. </w:t>
      </w:r>
    </w:p>
    <w:p>
      <w:pPr>
        <w:pStyle w:val="Style1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667000" cy="2047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Фото 11 Вот итоговая конструкция с динамиком без снятой защитной сеточки. Вроде неплохо, однако маловат все-таки подиум для такой головки...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идбасы показали отличный звук - глубокий и плотный бас. Конструктив подиумов, их крепление также отлично себя показали. Хотя практика изготовления подиумов при наличии отсутствия динамиков не может быть признана правильной - в моем случае из-за малой величины внутреннего отверстия подиума наблюдался "туннельный эффект". Это означает, что на большой громкости масса воздуха, двигаемая диффузором, не успевает беспрепятственно перемещаться между магнитом головки и внутренностями подиума. Таким образом за мембраной образуется разряжение и динамик начинает "стучать катушкой", хотя запас по электрической мощности еще не достигнут. Чтобы этого избежать, нужно делать внутренние отверстия как можно шире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sectPr>
      <w:type w:val="nextPage"/>
      <w:pgSz w:w="11906" w:h="16838"/>
      <w:pgMar w:left="1701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pacing w:val="-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color w:val="000000"/>
      <w:spacing w:val="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Cs w:val="false"/>
      <w:color w:val="000000"/>
      <w:spacing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6:23:00Z</dcterms:created>
  <dc:creator>XXX</dc:creator>
  <dc:description/>
  <dc:language>en-US</dc:language>
  <cp:lastModifiedBy>XXX</cp:lastModifiedBy>
  <dcterms:modified xsi:type="dcterms:W3CDTF">2006-03-10T06:25:00Z</dcterms:modified>
  <cp:revision>2</cp:revision>
  <dc:subject/>
  <dc:title/>
</cp:coreProperties>
</file>