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иполярный Урал –2002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Маршрут:</w:t>
      </w:r>
      <w:r>
        <w:rPr>
          <w:b/>
          <w:bCs/>
        </w:rPr>
        <w:t xml:space="preserve">  г.Инта- база «Желанная»(машина) -пер.Зиг-Заг –р.Манарага –верш.Манарага - сплав по р.Косью(от устья Косьювож до ст.Косью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шая часть=50км, водная =150км; Затрачено 7 ходовых дн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дготовка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Поход начинается со сборов. Наконец-то точно определились сроки и состав участников. Можно рассчитать смету и окончательно определить количество закупаемых продуктов. После всех перепитий  в команде осталось 4 мужика и пес Дымок. Вот наши имена:</w:t>
      </w:r>
    </w:p>
    <w:p>
      <w:pPr>
        <w:pStyle w:val="Normal"/>
        <w:rPr/>
      </w:pPr>
      <w:r>
        <w:rPr/>
        <w:t xml:space="preserve"> </w:t>
      </w:r>
      <w:r>
        <w:rPr/>
        <w:t xml:space="preserve">-    </w:t>
      </w:r>
      <w:r>
        <w:rPr>
          <w:b/>
          <w:bCs/>
        </w:rPr>
        <w:t>Скальский Леонид</w:t>
      </w:r>
      <w:r>
        <w:rPr/>
        <w:t xml:space="preserve"> –руководитель группы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Коптев Евгений</w:t>
      </w:r>
      <w:r>
        <w:rPr/>
        <w:t xml:space="preserve"> –художник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Хоробрых Александр –</w:t>
      </w:r>
      <w:r>
        <w:rPr/>
        <w:t>(«старший Александр»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Тодика Александр</w:t>
      </w:r>
      <w:r>
        <w:rPr/>
        <w:t xml:space="preserve"> –школьник, («младший Александр»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-й день: 29 июня 2002г. «Подъезды»</w:t>
      </w:r>
    </w:p>
    <w:p>
      <w:pPr>
        <w:pStyle w:val="Normal"/>
        <w:rPr/>
      </w:pPr>
      <w:r>
        <w:rPr/>
        <w:t>Выезд из Усинска в 05:50. После бессонной ночи сборов –отсыпаемся. Чрезмерно выпивший парень «пристал» к младшему Александру, но пес Дым  «приструнил» нахала, цапнув за руку. Было много крика и угроз, но на поверку оказалось, что ран никаких нет, а многих этот парень так «достал», что ему еще кто-то «добавил». Стало тихо.</w:t>
      </w:r>
    </w:p>
    <w:p>
      <w:pPr>
        <w:pStyle w:val="Normal"/>
        <w:rPr/>
      </w:pPr>
      <w:r>
        <w:rPr/>
        <w:t>Прибытие в Печору в 10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отличная , наконец началось лето!</w:t>
      </w:r>
    </w:p>
    <w:p>
      <w:pPr>
        <w:pStyle w:val="Normal"/>
        <w:rPr/>
      </w:pPr>
      <w:r>
        <w:rPr/>
        <w:t>Перекусываем в столовой по очереди, пес Дым жалобно просится познакомиться с небольшой мохнатой дамой, которая, как специально, все время барражирует перед нами.</w:t>
      </w:r>
    </w:p>
    <w:p>
      <w:pPr>
        <w:pStyle w:val="Normal"/>
        <w:rPr/>
      </w:pPr>
      <w:r>
        <w:rPr/>
        <w:t xml:space="preserve">Ждем в Печоре 3 часа до пригородного поезда Печора- Сивая Маска (придумают же название!).  Выясняем, что билеты   можно, как и в усинском поезде, покупать у провод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перед посадкой в поезд слышим объявление: «Билетов на поезд до Сивой Маски нет».</w:t>
      </w:r>
    </w:p>
    <w:p>
      <w:pPr>
        <w:pStyle w:val="Normal"/>
        <w:rPr/>
      </w:pPr>
      <w:r>
        <w:rPr/>
        <w:t>На перроне появляется огромная (для 2-х вагонов!) толпа туристов-школьников(80чел.) и невероятное количество их вещей (рюкзаков, лодок, коробок, мешков). Страшная суета, шум, крик. У нас проваливаются все планы(сроки похода очень сжатые, а в Ухте сегодня нас ждет машина Национального Парка). Подкатываюсь к руководителю туристов, говорю – «я свой, нам тоже надо», а он говорит: «Просачивайтесь в вагон- там разберемся». Просочиться удалось только школьнику Саньке и совсем не школьнику Александру. Страшным лохматым дядькам Евгению и Леониду(притом с собакой) было решительно отказано проводницей в праве посещения вагона. Облом и тоска нарастают, но отчаяния еще нет. Евгений побежал к другому вагону(их всего два) и машет мне оттуда. Садимся вполне нормально, позже появляются Саньки и в несколько заходов переволакивают свои вещи к нам(очень странно, но на всех этих манипуляциях не были потеряны никакие из наших многочисленных сумочек).</w:t>
      </w:r>
    </w:p>
    <w:p>
      <w:pPr>
        <w:pStyle w:val="Normal"/>
        <w:rPr/>
      </w:pPr>
      <w:r>
        <w:rPr/>
        <w:t>Как выяснилось, проходит туриада школьников Коми. Жалко, что мы в нее не попали.</w:t>
      </w:r>
    </w:p>
    <w:p>
      <w:pPr>
        <w:pStyle w:val="Normal"/>
        <w:rPr/>
      </w:pPr>
      <w:r>
        <w:rPr/>
        <w:t xml:space="preserve">13:20 отправление из Печоры. </w:t>
      </w:r>
    </w:p>
    <w:p>
      <w:pPr>
        <w:pStyle w:val="Normal"/>
        <w:rPr/>
      </w:pPr>
      <w:r>
        <w:rPr/>
        <w:t>Едем, жарко, душно. Пес в шубе мается. Со станции Джинтуй (15:05) открывается прекрасный вид на горы. Проезжаем ст.Косью (15:36) и одноименную речку-финиш нашего похода –и опять любуемся видом на заснеженные горы.</w:t>
      </w:r>
    </w:p>
    <w:p>
      <w:pPr>
        <w:pStyle w:val="Normal"/>
        <w:rPr/>
      </w:pPr>
      <w:r>
        <w:rPr/>
        <w:t xml:space="preserve">17:42 прибыли на ст.Инта. Нас встречает работник Национального Парка «Югыд-ва» Ольга и предлагает оформить документы. Два часа пишутся бумаги.На 4-х человек с кино-1шт.  и фото-2шт. съемкой за 7дней, удовольствие пребывания на территории НацПарка обошлось в 1100руб. </w:t>
      </w:r>
    </w:p>
    <w:p>
      <w:pPr>
        <w:pStyle w:val="Normal"/>
        <w:rPr/>
      </w:pPr>
      <w:r>
        <w:rPr/>
        <w:t>19:30 –выезжаем на УАЗике с инспекторами НацПарка. Немного рассказывают о вымирании Инты, показывают место «Надежда», где ранее туристы могли поймать очень редкую попутку(но бесплатно!), сейчас надежды нет – только за деньги! У границы леса последняя остановка, а далее бескрайняя тундровая  зона и вид на вершины (сердце замирает –вот она мечта!).</w:t>
      </w:r>
    </w:p>
    <w:p>
      <w:pPr>
        <w:pStyle w:val="Normal"/>
        <w:rPr/>
      </w:pPr>
      <w:r>
        <w:rPr/>
        <w:t>У вывески НацПарка пересаживаемся в «Урал»-вахтовку, т.к. дальше УАЗик не пройдет.</w:t>
      </w:r>
    </w:p>
    <w:p>
      <w:pPr>
        <w:pStyle w:val="Normal"/>
        <w:rPr/>
      </w:pPr>
      <w:r>
        <w:rPr/>
        <w:t xml:space="preserve">Что творилось в «Урале»! Селедкам в банке -просторней(они еще шутят: «33танкиста и пес»).Рюкзаки закрепляем на крыше кунга, втискиваемся (куда уже невозможно ступить) и главное едем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сть «Урала» 20 км/ч ?!Двигаемся практически без дороги. Одна радость –наша цель все ближе. Вся ночь, благо что «белая», проходит в утруске, пока еще полных оптимизма, юных туристов. В 2 часа ночи восход солнца – невозможно передать окраску розовых вершин. Пытаюсь на ходу фотографировать, с риском для жизни фотоаппарата высовываясь в форт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стье р.Балбанью более половины сплющенных детишек  и их вещей вываливаются -здесь начало их маршрута. Далее едем с комфортом –на сиденьях, желающие даже спят! Остановка у интересной горы в форме «ежика»(фото) и вскоре видим конечную цель –базу «Желанная» с отвалами из горного хрусталя. Как нам объяснил водитель, на базе НЕ очень рады любителям хрусталя(еще и привозящим спиртное –а это мы!) и мы решаем ехать далее(покуда «Урал» сможет). Через 5км упираемся в реку Балбанью-05:00. Здесь водитель не ездил и рисковать не захотел. Дорога обошлась нам в 4600руб. (мы рассчитывали на 6000, скидка - на неудобства). Коордиинаты водител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-й день: 30 июня 2002г. «Первый ходовой день»-Подходы.</w:t>
      </w:r>
    </w:p>
    <w:p>
      <w:pPr>
        <w:pStyle w:val="Normal"/>
        <w:rPr/>
      </w:pPr>
      <w:r>
        <w:rPr/>
        <w:t>По плану уже начался первый ходовой день, поэтому сразу перепаковываемся и в 5:40 выходим(</w:t>
      </w:r>
      <w:r>
        <w:rPr>
          <w:lang w:val="en-US"/>
        </w:rPr>
        <w:t>h</w:t>
      </w:r>
      <w:r>
        <w:rPr/>
        <w:t>=685</w:t>
      </w:r>
      <w:r>
        <w:rPr>
          <w:lang w:val="en-US"/>
        </w:rPr>
        <w:t>m</w:t>
      </w:r>
      <w:r>
        <w:rPr/>
        <w:t>).</w:t>
      </w:r>
    </w:p>
    <w:p>
      <w:pPr>
        <w:pStyle w:val="Normal"/>
        <w:rPr/>
      </w:pPr>
      <w:r>
        <w:rPr/>
        <w:t>Идем по правому (орографически) берегу. В 7:00 выходим к чуму оленеводов манси под горой Старик на берегу оз.Мал.Балбанты. Оленеводов и их подопечных здесь нет –они еще у базы «Желанная». Долина безлесая, но хворост для приготовление пищи найти можно. Не зная точно что нас ожидает выше – собираем хворост и несем с собой. Евгений на камнях разбил бровь-первая кровь(дай бог, и последняя).</w:t>
      </w:r>
    </w:p>
    <w:p>
      <w:pPr>
        <w:pStyle w:val="Normal"/>
        <w:rPr/>
      </w:pPr>
      <w:r>
        <w:rPr/>
        <w:t xml:space="preserve">В 10ч. находим в ручье осколки горного хрусталя и переходим на Левый берег. Здесь всречаем золотой корень (Родиола Розовая) –красивое, охраняемое  растение. </w:t>
      </w:r>
    </w:p>
    <w:p>
      <w:pPr>
        <w:pStyle w:val="Normal"/>
        <w:rPr/>
      </w:pPr>
      <w:r>
        <w:rPr/>
        <w:t xml:space="preserve">11:10 ставим лагерь. Я и Александр прогуливаемся на озеро Верхние Балбанты(90% во льду, красиво), Евгений осматривает окрестности, а Санька-младший отключается. </w:t>
      </w:r>
    </w:p>
    <w:p>
      <w:pPr>
        <w:pStyle w:val="Normal"/>
        <w:rPr/>
      </w:pPr>
      <w:r>
        <w:rPr/>
        <w:t>Ужин, Александр и Евгений делают заброску на пер.Тракторный(для акклиматизации и облегчения завтрашнего подъема), а я присоединяюсь к отключенному Саньке.</w:t>
      </w:r>
    </w:p>
    <w:p>
      <w:pPr>
        <w:pStyle w:val="Normal"/>
        <w:rPr/>
      </w:pPr>
      <w:r>
        <w:rPr/>
        <w:t>Группа школьников из Ухты под рук.Мальцева Сергея обгоняет нас и уходят к пер.Кар-Ка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-й день: 01 июля 2002г.   «Второй ходовой день» -пер.Зиг-Заг-руч.Олений.</w:t>
      </w:r>
    </w:p>
    <w:p>
      <w:pPr>
        <w:pStyle w:val="Normal"/>
        <w:rPr/>
      </w:pPr>
      <w:r>
        <w:rPr/>
        <w:t>5:10 подъем, выход 6:30. Пару небольших переходов и легко забираемся на пер.Тракторный(</w:t>
      </w:r>
      <w:r>
        <w:rPr>
          <w:lang w:val="en-US"/>
        </w:rPr>
        <w:t>h</w:t>
      </w:r>
      <w:r>
        <w:rPr/>
        <w:t>=945</w:t>
      </w:r>
      <w:r>
        <w:rPr>
          <w:lang w:val="en-US"/>
        </w:rPr>
        <w:t>m</w:t>
      </w:r>
      <w:r>
        <w:rPr/>
        <w:t xml:space="preserve">), записки нет. Забираем заброску и делаем травес левого склона для выхода к пер.Зиг-Заг. Траверс несложный но на снежниках(20`)  опасность улететь есть. Бъем ступени, аккуратно проходим, делаем киносъемку. </w:t>
      </w:r>
    </w:p>
    <w:p>
      <w:pPr>
        <w:pStyle w:val="Normal"/>
        <w:rPr/>
      </w:pPr>
      <w:r>
        <w:rPr/>
        <w:t>10:50 по снежникам выходим к пер.Зиг-Заг(</w:t>
      </w:r>
      <w:r>
        <w:rPr>
          <w:lang w:val="en-US"/>
        </w:rPr>
        <w:t>h</w:t>
      </w:r>
      <w:r>
        <w:rPr/>
        <w:t>=1098</w:t>
      </w:r>
      <w:r>
        <w:rPr>
          <w:lang w:val="en-US"/>
        </w:rPr>
        <w:t>m</w:t>
      </w:r>
      <w:r>
        <w:rPr/>
        <w:t xml:space="preserve">). Сняли записку семьи Голетаровых от 29.06.2002г из Инты. Спуск-непрерывные курумники. Уклон реки значительный –почти сплошные водопады. </w:t>
      </w:r>
    </w:p>
    <w:p>
      <w:pPr>
        <w:pStyle w:val="Normal"/>
        <w:rPr/>
      </w:pPr>
      <w:r>
        <w:rPr/>
        <w:t>Обед у особенно полюбившегося водопада(</w:t>
      </w:r>
      <w:r>
        <w:rPr>
          <w:lang w:val="en-US"/>
        </w:rPr>
        <w:t>h</w:t>
      </w:r>
      <w:r>
        <w:rPr/>
        <w:t>=605</w:t>
      </w:r>
      <w:r>
        <w:rPr>
          <w:lang w:val="en-US"/>
        </w:rPr>
        <w:t>m</w:t>
      </w:r>
      <w:r>
        <w:rPr/>
        <w:t>). Купаемся, загораем, даже бросили монетки – так нам понравился водопад «Семья ЗигЗагов».</w:t>
      </w:r>
    </w:p>
    <w:p>
      <w:pPr>
        <w:pStyle w:val="Normal"/>
        <w:rPr/>
      </w:pPr>
      <w:r>
        <w:rPr/>
        <w:t>18:30 устье р.Оленьей на лев.берегу р.Манарага, с видом на вершину Манарага. Ужин –борщ. Читал анекдоты –воспринимаются слабо –очень устали. Всю долину р.Манараги нас заедает мошка. Перед заходом солнца за горы(около 20ч) мошка исчезла!</w:t>
      </w:r>
    </w:p>
    <w:p>
      <w:pPr>
        <w:pStyle w:val="Normal"/>
        <w:rPr/>
      </w:pPr>
      <w:r>
        <w:rPr/>
        <w:t>21:30 от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-й день: 02 июля 2002г.  «Третий ходовой день» -балок «Манарага» .</w:t>
      </w:r>
    </w:p>
    <w:p>
      <w:pPr>
        <w:pStyle w:val="Normal"/>
        <w:rPr/>
      </w:pPr>
      <w:r>
        <w:rPr/>
        <w:t xml:space="preserve">6:30 выход.Утром  вода в реке (зависит от таяния снега) падает и мы легко преодолеваем р.Манарага, переходим на правый берег.(Как оказалось –лучше бы мы двигались по левому –там тропа значительно лучше). Но, по плану, хотим найти тропу на пер.Студенческий и оттуда совершить радиальный выход на вершину Манарага. </w:t>
      </w:r>
    </w:p>
    <w:p>
      <w:pPr>
        <w:pStyle w:val="Normal"/>
        <w:rPr/>
      </w:pPr>
      <w:r>
        <w:rPr/>
        <w:t>По правому берегу тропа то прыгает вверх-вниз, то теряется на болотах  и кустарниках – в общем –«не фонтан». Обходим г.Манарага с юга,  любуемся ею и не найдя тропу на пер.Студенческий, доходим до балка «Манарага» в 12:00. Вскоре сюда же приходит команда школьников под рук.Мальцева Сергея(Ухта) для траверса вершин Манараги. Солнце жарит(+30`</w:t>
      </w:r>
      <w:r>
        <w:rPr>
          <w:lang w:val="en-US"/>
        </w:rPr>
        <w:t>C</w:t>
      </w:r>
      <w:r>
        <w:rPr/>
        <w:t>), ходим в плавках, купаемся в р.Манарага, в ручейке возле балка, а самые непоседливые бегают купаться через р.Манарага по лев.берегу  за 2км в чудесное горное озеро!</w:t>
      </w:r>
    </w:p>
    <w:p>
      <w:pPr>
        <w:pStyle w:val="Normal"/>
        <w:rPr/>
      </w:pPr>
      <w:r>
        <w:rPr/>
        <w:t>Полудневка, отдыхаем перед восхождением на г.Манарага, Женя и Александр отсыпаются в балке, Санька читает интереснейший дневник балка «Манарага», а я пишу дневник и просматриваю продукты. Вечером совершаем (кроме Жени) прогулку с заброской части вещей к р.Косьювож, р.Манарага от таяния снега в течении дня поднимается на 20см(!) и мы в болотных сапогах не смогли переправиться сухими(за что выслушали от Саньки длинн –н- ейшее ворчание ).</w:t>
      </w:r>
    </w:p>
    <w:p>
      <w:pPr>
        <w:pStyle w:val="Normal"/>
        <w:rPr/>
      </w:pPr>
      <w:r>
        <w:rPr/>
        <w:t>21:00 вышли на г.Манарага(</w:t>
      </w:r>
      <w:r>
        <w:rPr>
          <w:lang w:val="en-US"/>
        </w:rPr>
        <w:t>h</w:t>
      </w:r>
      <w:r>
        <w:rPr/>
        <w:t>=400</w:t>
      </w:r>
      <w:r>
        <w:rPr>
          <w:lang w:val="en-US"/>
        </w:rPr>
        <w:t>m</w:t>
      </w:r>
      <w:r>
        <w:rPr/>
        <w:t xml:space="preserve">).Забирая влево на гребешок, на высоте 600м выходим из зоны леса. Снимаем на фото и видео  изумительные панорамы. Удивительно, но вверху гораздо больше мошки –просто нашествие какое-то(пес Дым нам ничего не сказал, но уши у него стали  «как сито»). </w:t>
      </w:r>
    </w:p>
    <w:p>
      <w:pPr>
        <w:pStyle w:val="Normal"/>
        <w:rPr/>
      </w:pPr>
      <w:r>
        <w:rPr/>
        <w:t>В 23часа дошли до высоты 1000м и на скальном «жандарме» принимаю решение возвращаться(команда не готовилась к таким препятсвиям и ввиду общей усталости народа, я усмотрел приближение ЧП). В первом приближении цели восхождения были достигнуты – сняты панорамы и осмотрены пути подъема, в следующий раз –пойдем дальше и выше.</w:t>
      </w:r>
    </w:p>
    <w:p>
      <w:pPr>
        <w:pStyle w:val="Normal"/>
        <w:rPr/>
      </w:pPr>
      <w:r>
        <w:rPr/>
        <w:t>На спуске в лесу встретили пион - Марьин корень в полном расцвете –красота!</w:t>
      </w:r>
    </w:p>
    <w:p>
      <w:pPr>
        <w:pStyle w:val="Normal"/>
        <w:rPr/>
      </w:pPr>
      <w:r>
        <w:rPr/>
        <w:t>24:00 возвращаемся в лагерь, команда Сергея Мальцева ждет нашего возвращения(подстраховка) с чаем – молодцы!! Немного сна в балке нам сейчас не помешают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-й день: 03 июля 2002г.   «Восхождение на Манарагу»</w:t>
      </w:r>
    </w:p>
    <w:p>
      <w:pPr>
        <w:pStyle w:val="Normal"/>
        <w:rPr/>
      </w:pPr>
      <w:r>
        <w:rPr/>
        <w:t>6:30 выход из балка «Манарага». Идем медленно, уже накопилась усталость, груза вроде бы с каждым днем прибавляется все больше (тащим же с собой катамаран, весла, спасжилеты и две бутылки водки для обмена на хрусталь!!). Александр в р.Косьювож сумел утопить свой фотоаппарат(250$). Прошел пару-минутный дождик.</w:t>
      </w:r>
    </w:p>
    <w:p>
      <w:pPr>
        <w:pStyle w:val="Normal"/>
        <w:rPr/>
      </w:pPr>
      <w:r>
        <w:rPr/>
        <w:t>12:00 встали лагерем напротив г.Медвежья Лапа(837м). Санька сразу отпал и почти сутки спал, пес Дым тоже.</w:t>
      </w:r>
    </w:p>
    <w:p>
      <w:pPr>
        <w:pStyle w:val="Normal"/>
        <w:rPr/>
      </w:pPr>
      <w:r>
        <w:rPr/>
        <w:t>Делаем раму для катамарана. Я занимался этим очень давно, а ребята и в глаза не видели. После третьей попытки, когда все было переделано заново, читаю в глазах Евгения и Александра что-то вроде паники и уж точно, недоверия в мой опыт. Но катамаран сделан, опробован. Вся команда в ярких спасжилетах, предоставленных от Усинского лесничества Зайцевым Ю.А.(большое ему спасибо!) провела техническую тренировку по отработке приемов управления катамараном(«траверс», «табань», «зацеп» -осваивали новую терминологию). Народ повеселел –поверили, что 150км реки мы можем пройти на этих двух сосисках, именуемых катамараном. Александр  с титаническим терпением выжигает в ручках весел дырки для закрепления.</w:t>
      </w:r>
    </w:p>
    <w:p>
      <w:pPr>
        <w:pStyle w:val="Normal"/>
        <w:rPr/>
      </w:pPr>
      <w:r>
        <w:rPr/>
        <w:t>Ужин, читаем анекдоты, разрешаю немного «принять»  НЗ - за окончание горной части и начале водного маршрута. Объявляю, что завтра выйдем попозже(чтоб вода прибыла).От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6-й день: 04 июля 2002г.   «Первый день сплава», «Скала Алекринского»</w:t>
      </w:r>
    </w:p>
    <w:p>
      <w:pPr>
        <w:pStyle w:val="Normal"/>
        <w:rPr/>
      </w:pPr>
      <w:r>
        <w:rPr/>
        <w:t>Утром слышим голос Александра: «Вставайте, уже 4часа ».(И это попозже??)</w:t>
      </w:r>
    </w:p>
    <w:p>
      <w:pPr>
        <w:pStyle w:val="Normal"/>
        <w:rPr/>
      </w:pPr>
      <w:r>
        <w:rPr/>
        <w:t>То же повторилось в 5 утра.</w:t>
      </w:r>
    </w:p>
    <w:p>
      <w:pPr>
        <w:pStyle w:val="Normal"/>
        <w:rPr/>
      </w:pPr>
      <w:r>
        <w:rPr/>
        <w:t>6:00 наконец не выдерживаем –встаем. Оказывается, у Александра ночью болело колено, он не мог спать, зажег костер, вскипятил воду(мог бы уже и кашу приготовить!) и пытался нас «совратить» на подъем.</w:t>
      </w:r>
    </w:p>
    <w:p>
      <w:pPr>
        <w:pStyle w:val="Normal"/>
        <w:rPr/>
      </w:pPr>
      <w:r>
        <w:rPr/>
        <w:t>8:00 завтрак, тщательно герметизируемся(посадка на нашем катамаране низкая и вещи будут постоянно обливаться водой). Перед выходом обнаружили в стоящем на берегу пробоину в одном из 4-х отсеков катамарана( это у Дымка заточились на скалах когти) и один из 4-х рядов креплений в результате нагревания на солнце баллонов полностью оторван!!!</w:t>
      </w:r>
    </w:p>
    <w:p>
      <w:pPr>
        <w:pStyle w:val="Normal"/>
        <w:rPr/>
      </w:pPr>
      <w:r>
        <w:rPr/>
        <w:t>Лица ребят осунулись. Быстро устраняем поломки и привязываем вещи.</w:t>
      </w:r>
    </w:p>
    <w:p>
      <w:pPr>
        <w:pStyle w:val="Normal"/>
        <w:rPr/>
      </w:pPr>
      <w:r>
        <w:rPr/>
        <w:t xml:space="preserve">12:00 выход. Евгений, пока есть дорога, идет по берегу и снимает на видеокамеру(очень не хочется  ему ее терять!).Затем плывем все вместе, освоились, снимаем на ходу, любуемся видами г,Манарага , пиком Урал и целой грядой вершин Колоколен (Южная, Центральная, Северная). После р.Капкан-Вож начинается почти сплошная шивера. Обед возле балка(типа «баня») с оригинальным названием -  «Косью». </w:t>
      </w:r>
    </w:p>
    <w:p>
      <w:pPr>
        <w:pStyle w:val="Normal"/>
        <w:rPr/>
      </w:pPr>
      <w:r>
        <w:rPr/>
        <w:t>19:30 приплыли к скале, где была изба художника Алекринского. Действительно, удивительно очаровательный уголок( мощный поток  разбивается о скалу, далее плес с невероятного цвета бирюзовой водой,  вдали распахиваются заснеженные горы, а вокруг старые уютные скалы). Наш художник Евгений Коптев в своей шинельной куртке много минут просидел задумчиво глядя вдаль, интересно, какие картины у него в голове зарождались? Здесь закончилась наша видеопленка.</w:t>
      </w:r>
    </w:p>
    <w:p>
      <w:pPr>
        <w:pStyle w:val="Normal"/>
        <w:rPr/>
      </w:pPr>
      <w:r>
        <w:rPr/>
        <w:t>Ночью Дымок съел ½ банки тушенки для утренней каши, не смог «устоять» первый раз за пох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-й день: 5июля 2002г.   «Второй день сплава»</w:t>
      </w:r>
    </w:p>
    <w:p>
      <w:pPr>
        <w:pStyle w:val="Normal"/>
        <w:rPr/>
      </w:pPr>
      <w:r>
        <w:rPr/>
        <w:t>Вышли в 11:00..Почти непрерывно тянутся шиверы, постоянно заплескивает в сапоги и еще в одно место.</w:t>
      </w:r>
    </w:p>
    <w:p>
      <w:pPr>
        <w:pStyle w:val="Normal"/>
        <w:rPr/>
      </w:pPr>
      <w:r>
        <w:rPr/>
        <w:t xml:space="preserve"> </w:t>
      </w:r>
      <w:r>
        <w:rPr/>
        <w:t xml:space="preserve">Скорость течения минимум= 4.5км/ч, максимум= 21км/ч, чаще всего на шиверах скорость = 9-10км/ч, средняя скорость (без остановок)на этом участке=7км/ч. Фактически при достаточно большой воде, как сейчас, эти цифры можно применить ко всей водной части маршрута!. Замеры делались по </w:t>
      </w:r>
      <w:r>
        <w:rPr>
          <w:lang w:val="en-US"/>
        </w:rPr>
        <w:t>GPS</w:t>
      </w:r>
      <w:r>
        <w:rPr/>
        <w:t>.</w:t>
      </w:r>
    </w:p>
    <w:p>
      <w:pPr>
        <w:pStyle w:val="Normal"/>
        <w:rPr/>
      </w:pPr>
      <w:r>
        <w:rPr/>
        <w:t>1-я база в устье Индысея. Охранник Володя рассказал про житье. Базу выкупила Северная Нефть, рыба подходит сюда  по большой воде или уже в конце июля. Угостил парой хороших рыбин, мы его тоже «угостили». Обед. База красивая, останавливаться на ней нельзя.(осталось плыть до ж/д моста около 100км, есть путь до железки 50км пешком)</w:t>
      </w:r>
    </w:p>
    <w:p>
      <w:pPr>
        <w:pStyle w:val="Normal"/>
        <w:rPr/>
      </w:pPr>
      <w:r>
        <w:rPr/>
        <w:t>2-я база через 12км, после нескольких скалистых прижимов. Охранник Николай (широко известный по описаниям в Интернете). База тоже принадлежит Северной Нефти, есть связь с Усинском (не для всех), останавливаться официально нельзя. Находящийся на базе работник НацПарка(приехал на моторке) –проверил наши документы.(до железки осталось 85к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дном месте реку переплывала белочка и использовала наш катамаран в качестве вспомогательного средства (пробежала  по перекладинам катамарана и по Жене)!  Видели глухарей, сов, довольно много уток и чаек. Пару раз пролетали хищники(скопа,сокол). Идет массовый вылет поденки и чайки добросовестно набивали брюхо одноразовыми мотыльками.</w:t>
      </w:r>
    </w:p>
    <w:p>
      <w:pPr>
        <w:pStyle w:val="Normal"/>
        <w:rPr/>
      </w:pPr>
      <w:r>
        <w:rPr/>
        <w:t>Солнце слепит глаза, но к вечеру прохладно.</w:t>
      </w:r>
    </w:p>
    <w:p>
      <w:pPr>
        <w:pStyle w:val="Normal"/>
        <w:rPr/>
      </w:pPr>
      <w:r>
        <w:rPr/>
        <w:t>19:30 становимся на ночлег в избушке на левом берегу. До моста 60км.</w:t>
      </w:r>
    </w:p>
    <w:p>
      <w:pPr>
        <w:pStyle w:val="Normal"/>
        <w:rPr/>
      </w:pPr>
      <w:r>
        <w:rPr/>
        <w:t>Изба расписана с 60-х годов названиями городов   и  напоминает музей прикладного туризма (удивительно, но в данном случае не безобразного).В избе может спать 3чел. на скамьях и еще 2 чел. на  полу. Протопили печь(чуть-чуть), но комары не очень давали спать –много щ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-й день: 6июля 2002г. «Третий день сплава»</w:t>
      </w:r>
    </w:p>
    <w:p>
      <w:pPr>
        <w:pStyle w:val="Normal"/>
        <w:rPr/>
      </w:pPr>
      <w:r>
        <w:rPr/>
        <w:t>7:30 выплыли от избы, через 1час – устье р.Вангыр. Река поворачивает на север и постепенно успокаивается.</w:t>
      </w:r>
    </w:p>
    <w:p>
      <w:pPr>
        <w:pStyle w:val="Normal"/>
        <w:rPr/>
      </w:pPr>
      <w:r>
        <w:rPr/>
        <w:t>Проплыли Красную Скалу на правом берегу - ни с чем не спутаешь! После этого скалы более не встречаются, шиверы не заливают наш катамаран, но течение все такое же бодрое.</w:t>
      </w:r>
    </w:p>
    <w:p>
      <w:pPr>
        <w:pStyle w:val="Normal"/>
        <w:rPr/>
      </w:pPr>
      <w:r>
        <w:rPr/>
        <w:t xml:space="preserve">Начальство Северной Нефти полетело на МИ-8 на свою базу праздновать свое очередное достижение –первая нефть с Вала Гамбурцева. </w:t>
      </w:r>
    </w:p>
    <w:p>
      <w:pPr>
        <w:pStyle w:val="Normal"/>
        <w:rPr/>
      </w:pPr>
      <w:r>
        <w:rPr/>
        <w:t xml:space="preserve"> </w:t>
      </w:r>
      <w:r>
        <w:rPr/>
        <w:t>16:00 видим ЛЭП –первый признак цивилизации. Финиш близок. Остановились на левом берегу у лодочной станции. Отсюда по деревянным мосткам 2-3км до ст.Косью. Комары здесь очень-очень  злые (болотные).</w:t>
      </w:r>
    </w:p>
    <w:p>
      <w:pPr>
        <w:pStyle w:val="Normal"/>
        <w:rPr/>
      </w:pPr>
      <w:r>
        <w:rPr/>
        <w:t>Ходили купаться на р.Изьяю(700м от водокачки) –вода теплая. На р.Изьяю – целый лодочно-дачный поселок.</w:t>
      </w:r>
    </w:p>
    <w:p>
      <w:pPr>
        <w:pStyle w:val="Normal"/>
        <w:rPr/>
      </w:pPr>
      <w:r>
        <w:rPr/>
        <w:t>Сам поселок Косью (магазин -до 19ч., станция –есть зал ожидания, 2 пятиэтажных дома и много собак-лаек) –удручающее зрелище разрухи и вымирания. Молодежь приходит с подругами на ж/д станцию чтоб прогуляться по крохотному кусочку асфальта –местный «Бродвей» и поглазеть на «другую жизнь»- проходящие поезда  -в общем было бы смешно, если бы не было  грустно…</w:t>
      </w:r>
    </w:p>
    <w:p>
      <w:pPr>
        <w:pStyle w:val="Normal"/>
        <w:rPr/>
      </w:pPr>
      <w:r>
        <w:rPr/>
        <w:t>Кроме скорых поездов все остальные поезда из Воркуты останавливаются на ст.Косью, плюс рабочий поезд СиваяМаска –Печора(проходит на Печору в 10ч). До ст.Печора –2часа.</w:t>
      </w:r>
    </w:p>
    <w:p>
      <w:pPr>
        <w:pStyle w:val="Normal"/>
        <w:rPr/>
      </w:pPr>
      <w:r>
        <w:rPr/>
        <w:t xml:space="preserve">Решаем не спать, а уезжать ночью. Молочная каша и чай из листьев черной смородины(много на берегу р.Косью у лодочной станции). Анектдоты, впервые за поход вызывают гомерический хохот(?!). Хорошенько подкормив местных комаров на поезде 01:10 (с опозданием) уезжаем из сих благодатных кра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дро одаренные  горным солнцем, голубым небом, бирюзовой водой Косью, прозрачными зеркалами горных озер, незабываемыми видами на альпийские вершины: Манарага, Урал, Народная, Колокольни мы увозим с собой в избытке фото-, видео- и личных воспоминаний.</w:t>
      </w:r>
    </w:p>
    <w:p>
      <w:pPr>
        <w:pStyle w:val="Normal"/>
        <w:rPr/>
      </w:pPr>
      <w:r>
        <w:rPr/>
        <w:t>Надеюсь эта встреча не последняя и любовь будет взаимн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день: 7июля 2002г. «Отъезд»</w:t>
      </w:r>
    </w:p>
    <w:p>
      <w:pPr>
        <w:pStyle w:val="Normal"/>
        <w:rPr/>
      </w:pPr>
      <w:r>
        <w:rPr/>
        <w:t>Печора встретила нас грозой, жарой, мороженным и постоянно убираемым туалетом (в неподходящие моменты) .Дымок, еле живой, лежит на сиденье, а мы отгоняем от него комаров. Женя пьет, пьет, пьет свое пиво.</w:t>
      </w:r>
    </w:p>
    <w:p>
      <w:pPr>
        <w:pStyle w:val="Normal"/>
        <w:rPr/>
      </w:pPr>
      <w:r>
        <w:rPr/>
        <w:t>08:50 выезд на Усинск. Дома встречает большая машина владельца сети спорт.магазинов (спасибо!), отмывание, отъедание и рассказы-рассказы-воспоминани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Выводы и рекомендации:</w:t>
      </w:r>
    </w:p>
    <w:p>
      <w:pPr>
        <w:pStyle w:val="Normal"/>
        <w:rPr/>
      </w:pPr>
      <w:r>
        <w:rPr/>
        <w:t>Начало июля –мы открывали сезон. Есть плюсы и минусы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Плюсы:</w:t>
      </w:r>
    </w:p>
    <w:p>
      <w:pPr>
        <w:pStyle w:val="Normal"/>
        <w:rPr/>
      </w:pPr>
      <w:r>
        <w:rPr/>
        <w:t xml:space="preserve">-В это время часто стоит хорошая </w:t>
      </w:r>
      <w:r>
        <w:rPr>
          <w:u w:val="single"/>
        </w:rPr>
        <w:t>погода</w:t>
      </w:r>
      <w:r>
        <w:rPr/>
        <w:t>.;</w:t>
      </w:r>
    </w:p>
    <w:p>
      <w:pPr>
        <w:pStyle w:val="Normal"/>
        <w:rPr/>
      </w:pPr>
      <w:r>
        <w:rPr/>
        <w:t>-</w:t>
      </w:r>
      <w:r>
        <w:rPr>
          <w:u w:val="single"/>
        </w:rPr>
        <w:t>трава</w:t>
      </w:r>
      <w:r>
        <w:rPr/>
        <w:t xml:space="preserve"> еще не поднялась –идти по лугам легче(но уже достаточно зелени и цветов – красиво);</w:t>
      </w:r>
    </w:p>
    <w:p>
      <w:pPr>
        <w:pStyle w:val="Normal"/>
        <w:rPr/>
      </w:pPr>
      <w:r>
        <w:rPr/>
        <w:t xml:space="preserve">-паводок уже спал, но вода достаточно высокая, чтобы </w:t>
      </w:r>
      <w:r>
        <w:rPr>
          <w:u w:val="single"/>
        </w:rPr>
        <w:t>сплав</w:t>
      </w:r>
      <w:r>
        <w:rPr/>
        <w:t xml:space="preserve"> был легким и быстрым;</w:t>
      </w:r>
    </w:p>
    <w:p>
      <w:pPr>
        <w:pStyle w:val="Normal"/>
        <w:rPr/>
      </w:pPr>
      <w:r>
        <w:rPr/>
        <w:t xml:space="preserve">-основной </w:t>
      </w:r>
      <w:r>
        <w:rPr>
          <w:u w:val="single"/>
        </w:rPr>
        <w:t>снег</w:t>
      </w:r>
      <w:r>
        <w:rPr/>
        <w:t xml:space="preserve"> уже растаял( но для экзотики его еще хватает);</w:t>
      </w:r>
    </w:p>
    <w:p>
      <w:pPr>
        <w:pStyle w:val="Normal"/>
        <w:rPr/>
      </w:pPr>
      <w:r>
        <w:rPr/>
        <w:t>-</w:t>
      </w:r>
      <w:r>
        <w:rPr>
          <w:u w:val="single"/>
        </w:rPr>
        <w:t>белые ночи</w:t>
      </w:r>
      <w:r>
        <w:rPr/>
        <w:t xml:space="preserve"> –большой запас времени(можно, при необходимости идти и ночью);</w:t>
      </w:r>
    </w:p>
    <w:p>
      <w:pPr>
        <w:pStyle w:val="Normal"/>
        <w:rPr>
          <w:lang w:val="en-US"/>
        </w:rPr>
      </w:pPr>
      <w:r>
        <w:rPr/>
        <w:t xml:space="preserve">-может быть меньше </w:t>
      </w:r>
      <w:r>
        <w:rPr>
          <w:u w:val="single"/>
        </w:rPr>
        <w:t>гнуса</w:t>
      </w:r>
      <w:r>
        <w:rPr/>
        <w:t xml:space="preserve"> (мошки и оводов)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Минусы:</w:t>
      </w:r>
    </w:p>
    <w:p>
      <w:pPr>
        <w:pStyle w:val="Normal"/>
        <w:rPr/>
      </w:pPr>
      <w:r>
        <w:rPr/>
        <w:t>-еще нет грибов, ягод, ры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няка, только конец августа-нач.сентября с «бабьим летом», «золотой осенью», грибами-ягодами-рыбой, при полном отсутствии гнуса и при удачном наличии хорошей погоды сможет составить конкуренцию началу ию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йденный маршрут логичный, красивый, технически несложный, но физически достаточно напряженный(зависит, конечно, от сроков и какое судно для сплава тащить с собой).</w:t>
      </w:r>
    </w:p>
    <w:p>
      <w:pPr>
        <w:pStyle w:val="Normal"/>
        <w:rPr/>
      </w:pPr>
      <w:r>
        <w:rPr/>
        <w:t>Элементы горной опасности: снежники до 20-25`(при траверсе с пер.Тракторный на пер.Зиг-Заг –можно обойти),  многочисленные «живые» курумы.</w:t>
      </w:r>
    </w:p>
    <w:p>
      <w:pPr>
        <w:pStyle w:val="Normal"/>
        <w:rPr/>
      </w:pPr>
      <w:r>
        <w:rPr/>
        <w:t>Водные опасности при  сплаве по р.Косью(от устья р.Юнкунвож):  достаточно мощные шиверы и пара-тройка средненьких прижимов –для катамарана данные водные препятствия совершенно не опасны. Спасжилеты  обязательны(местами р.Косью достаточно глубока, а вода холодная), герметизация вещей необходима, камней в русле довольно много(неострых), в меньшую воду  камней будет больше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0:34:00Z</dcterms:created>
  <dc:creator>Sergey Choohno</dc:creator>
  <dc:description/>
  <dc:language>en-US</dc:language>
  <cp:lastModifiedBy>Sergey Choohno</cp:lastModifiedBy>
  <cp:lastPrinted>2002-07-16T17:37:00Z</cp:lastPrinted>
  <dcterms:modified xsi:type="dcterms:W3CDTF">2002-07-25T12:28:00Z</dcterms:modified>
  <cp:revision>12</cp:revision>
  <dc:subject/>
  <dc:title>1-й день 29 июня 2002г</dc:title>
</cp:coreProperties>
</file>