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i/>
          <w:i/>
          <w:sz w:val="22"/>
          <w:szCs w:val="22"/>
        </w:rPr>
      </w:pPr>
      <w:r>
        <w:rPr>
          <w:i/>
          <w:sz w:val="22"/>
          <w:szCs w:val="22"/>
        </w:rPr>
        <w:t>Не желаем жить, эх! По-другому!</w:t>
      </w:r>
    </w:p>
    <w:p>
      <w:pPr>
        <w:pStyle w:val="Normal"/>
        <w:ind w:left="5760" w:hanging="0"/>
        <w:jc w:val="center"/>
        <w:rPr>
          <w:i/>
          <w:i/>
          <w:sz w:val="22"/>
          <w:szCs w:val="22"/>
        </w:rPr>
      </w:pPr>
      <w:r>
        <w:rPr>
          <w:i/>
          <w:sz w:val="22"/>
          <w:szCs w:val="22"/>
        </w:rPr>
        <w:t>Не желаем жить, эх! По-другому!</w:t>
      </w:r>
    </w:p>
    <w:p>
      <w:pPr>
        <w:pStyle w:val="Normal"/>
        <w:ind w:left="5760" w:hanging="0"/>
        <w:jc w:val="center"/>
        <w:rPr>
          <w:i/>
          <w:i/>
          <w:sz w:val="22"/>
          <w:szCs w:val="22"/>
        </w:rPr>
      </w:pPr>
      <w:r>
        <w:rPr>
          <w:i/>
          <w:sz w:val="22"/>
          <w:szCs w:val="22"/>
        </w:rPr>
        <w:t xml:space="preserve">Ходим мы по краю. </w:t>
      </w:r>
    </w:p>
    <w:p>
      <w:pPr>
        <w:pStyle w:val="Normal"/>
        <w:ind w:left="5760" w:hanging="0"/>
        <w:jc w:val="center"/>
        <w:rPr>
          <w:i/>
          <w:i/>
          <w:sz w:val="22"/>
          <w:szCs w:val="22"/>
        </w:rPr>
      </w:pPr>
      <w:r>
        <w:rPr>
          <w:i/>
          <w:sz w:val="22"/>
          <w:szCs w:val="22"/>
        </w:rPr>
        <w:t>Ходим мы по краю.</w:t>
      </w:r>
    </w:p>
    <w:p>
      <w:pPr>
        <w:pStyle w:val="Normal"/>
        <w:ind w:left="5760" w:hanging="0"/>
        <w:jc w:val="center"/>
        <w:rPr>
          <w:i/>
          <w:i/>
          <w:sz w:val="22"/>
          <w:szCs w:val="22"/>
        </w:rPr>
      </w:pPr>
      <w:r>
        <w:rPr>
          <w:i/>
          <w:sz w:val="22"/>
          <w:szCs w:val="22"/>
        </w:rPr>
        <w:t>Ходим мы по краю родному!</w:t>
      </w:r>
    </w:p>
    <w:p>
      <w:pPr>
        <w:pStyle w:val="Normal"/>
        <w:jc w:val="center"/>
        <w:rPr>
          <w:i/>
          <w:i/>
          <w:sz w:val="22"/>
          <w:szCs w:val="22"/>
        </w:rPr>
      </w:pPr>
      <w:r>
        <w:rPr>
          <w:i/>
          <w:sz w:val="22"/>
          <w:szCs w:val="22"/>
        </w:rPr>
      </w:r>
    </w:p>
    <w:p>
      <w:pPr>
        <w:pStyle w:val="Normal"/>
        <w:jc w:val="center"/>
        <w:rPr/>
      </w:pPr>
      <w:r>
        <w:rPr/>
        <w:t>В качестве предисловия…</w:t>
      </w:r>
    </w:p>
    <w:p>
      <w:pPr>
        <w:pStyle w:val="Normal"/>
        <w:ind w:firstLine="720"/>
        <w:rPr/>
      </w:pPr>
      <w:r>
        <w:rPr/>
        <w:t>Посвященные и не очень слышали, что этим летом наша компания, не ищущая в жизни легких путей,  собралась стоить избу далеко в тайге.</w:t>
      </w:r>
    </w:p>
    <w:p>
      <w:pPr>
        <w:pStyle w:val="Normal"/>
        <w:rPr/>
      </w:pPr>
      <w:r>
        <w:rPr/>
        <w:tab/>
        <w:t>Собирались загодя. За год до осуществления планов договорились о согласовании отпусков, с осени заказали вездеход для доставки материалов, инструментов, и нас, любимых. Кое-что закинули «Бураном» зимой и по весне. И вот, отпуск приближается, планы обсуждаются, а с вездеходом нас кидают. Самым натуральным образом. Все! Пипец! Про бензопилы, доски, окна и т.п. и т.д. приходится забывать. Но отпуска уже согласованы и утверждены, планы, как добрая бражка, бурлят в голове, и желание устроить в том дальнем уголке хоть какое-нибудь убежище для более или менее комфортного времяпровождения никак не исчезает. Ответ на первый из двух вечных российских вопросов мы знаем, остался второй. Что делать? Изба, конечно, отпадает, но вполне возможен вариант с полуземлянкой. Есть свои минусы, но есть и плюсы. Основной - материала нужно будет намного меньше, НО! Втроем нам это все равно не утащить. Не меньше 30 километров по тайге, перемежающейся болотами, ручьями и реками – никак! И тут, как и полагается в критический момент, в чьей-то голове возникла гениальная мысль. Негр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32"/>
          <w:szCs w:val="32"/>
        </w:rPr>
        <w:t>Эссе для Ларисы</w:t>
      </w:r>
      <w:r>
        <w:rPr>
          <w:sz w:val="32"/>
          <w:szCs w:val="32"/>
        </w:rPr>
        <w:t xml:space="preserve"> </w:t>
      </w:r>
    </w:p>
    <w:p>
      <w:pPr>
        <w:pStyle w:val="Normal"/>
        <w:jc w:val="center"/>
        <w:rPr/>
      </w:pPr>
      <w:r>
        <w:rPr/>
        <w:t>или</w:t>
      </w:r>
    </w:p>
    <w:p>
      <w:pPr>
        <w:pStyle w:val="Normal"/>
        <w:jc w:val="center"/>
        <w:rPr>
          <w:b/>
          <w:b/>
          <w:sz w:val="48"/>
          <w:szCs w:val="48"/>
        </w:rPr>
      </w:pPr>
      <w:r>
        <w:rPr>
          <w:b/>
          <w:sz w:val="48"/>
          <w:szCs w:val="48"/>
        </w:rPr>
        <w:t>Белые негры тайги.</w:t>
      </w:r>
    </w:p>
    <w:p>
      <w:pPr>
        <w:pStyle w:val="Normal"/>
        <w:jc w:val="center"/>
        <w:rPr>
          <w:b/>
          <w:b/>
          <w:sz w:val="48"/>
          <w:szCs w:val="48"/>
          <w:lang w:val="en-US"/>
        </w:rPr>
      </w:pPr>
      <w:r>
        <w:rPr>
          <w:b/>
          <w:sz w:val="48"/>
          <w:szCs w:val="48"/>
          <w:lang w:val="en-US"/>
        </w:rPr>
      </w:r>
    </w:p>
    <w:p>
      <w:pPr>
        <w:pStyle w:val="Normal"/>
        <w:jc w:val="center"/>
        <w:rPr>
          <w:b/>
          <w:b/>
        </w:rPr>
      </w:pPr>
      <w:r>
        <w:rPr>
          <w:b/>
        </w:rPr>
        <w:t>Негры – спасение белой нации,</w:t>
      </w:r>
    </w:p>
    <w:p>
      <w:pPr>
        <w:pStyle w:val="Normal"/>
        <w:jc w:val="center"/>
        <w:rPr>
          <w:b/>
          <w:b/>
        </w:rPr>
      </w:pPr>
      <w:r>
        <w:rPr>
          <w:b/>
        </w:rPr>
        <w:t>Негры – а куда им, собственно, деваться?</w:t>
      </w:r>
    </w:p>
    <w:p>
      <w:pPr>
        <w:pStyle w:val="Normal"/>
        <w:jc w:val="center"/>
        <w:rPr>
          <w:b/>
          <w:b/>
        </w:rPr>
      </w:pPr>
      <w:r>
        <w:rPr>
          <w:b/>
        </w:rPr>
        <w:t>Негры- хочешь бусы и пластмассовый браслет?</w:t>
      </w:r>
    </w:p>
    <w:p>
      <w:pPr>
        <w:pStyle w:val="Normal"/>
        <w:jc w:val="center"/>
        <w:rPr>
          <w:b/>
          <w:b/>
        </w:rPr>
      </w:pPr>
      <w:r>
        <w:rPr>
          <w:b/>
        </w:rPr>
        <w:t>Негры – берешь больше, несешь дальше. Другой альтернативы нет!</w:t>
      </w:r>
    </w:p>
    <w:p>
      <w:pPr>
        <w:pStyle w:val="Normal"/>
        <w:jc w:val="center"/>
        <w:rPr>
          <w:b/>
          <w:b/>
        </w:rPr>
      </w:pPr>
      <w:r>
        <w:rPr>
          <w:b/>
        </w:rPr>
      </w:r>
    </w:p>
    <w:p>
      <w:pPr>
        <w:pStyle w:val="Normal"/>
        <w:rPr/>
      </w:pPr>
      <w:r>
        <w:rPr/>
        <w:tab/>
        <w:t xml:space="preserve">Все просто до безобразия. Нужны люди, которые помогут нам закинуть часть материалов как можно ближе к искомой точке. Причем так, чтобы нести как можно меньше жизнеобеспечивающего груза. Т.е. за один день туда и обратно. И пошла вербовка! Все более или менее сочувствующие попали под жесткий пресс. Ой, как издалека мы заходили! Уговаривали жен, рассчитывая на их мужей. Кого-то прельщали романтикой, кого-то разводили на противостоянии с суровой северной природой, кому-то просто в почти приказном порядке сообщили, что он идет тогда-то туда-то.  Лариса согласилась только после того, как я пообещал ей написать об этом походе эссе. Чем, собственно, и занимаюсь в данный момент. )) Бедняга Левингстон. Если бы он действовал нашими методами, его негры не разбежались бы и он не сгинул бы в дебрях Африки. Но, должен отметить, что из запланированных шести, мы «уговорили» только двух. Зато верных и работящих! Одного опытного и второго – тренированного.  Третий спрыгнул в последний момент, отвезя нас до точки выхода.  Ну да с худой овцы – хоть шерсти клок. Довез – и то хорошо. И понеслась! Всю жизнь мечтал  слушать обращение «Масса Ком».  </w:t>
      </w:r>
    </w:p>
    <w:p>
      <w:pPr>
        <w:pStyle w:val="Normal"/>
        <w:rPr/>
      </w:pPr>
      <w:r>
        <w:rPr/>
        <w:t>Мда… Оказалось что рабовладение – это не только плюсы от дешевой рабочей силы, но и минусы от проблем жизнеобеспечения этих самых рабов. И накорми их, и одень, и обуй, и обеспечь снаряжом. Одного негра на обеспечение взял Леонид, т.к. негром была его его собственная жена, второго пришлось обеспечивать мне. Т.к. именно я сообщил своей сотруднице Ольге, что раз у нее отпуск в одно время с моим, то и начинается он одинаково. С большого и романтического похода в тайгу. В ебеня! В говна! Но весело! Обманул, подлец. ))))  У бати в гараже висит пачка сапог-бродней. И его, и мои старые, и еще какие-то пришлые. Пар пять, а то и больше. Поехали выбирать. Нужен 39-й, а там минимум 42-й. Решили, что на два теплых носка и 42-й пойдут. Угу… Я, наверное, уже просто забыл, что значит ходить в броднях на три-четыре размера больше, уже к девятому классу выбил покупку персональных сапог, а Ольге то и знать неоткуда. Ну да ладно, сапогами обеспечил. Рюкзак – своего старичка отдал. Эх, старикан, мой, старикан! Прошел неоднократно и Крым, и Карпаты, и Приполярный Урал захватил. А уж о простых рыбалках и вспоминать не приходится. Старый добрый верный мой рюкзачище! Сколько мы с тобой вынесли и перенесли! И вот, отдал… Кому? Пыонеру! Который даже не знает как тебя нести надо, как тебя подогнать под себя. Ну я то сразу попытался, с высоты своего опыта и родственных с рюкзаком отношений, подогнать и посоветовать. Но Ольге сразу все казалось нормальным. Гы-гы. Километра через три она начала понимать, как , на сколько, и какие надо подтянуть лямки, чтобы рюкзак стал товарищем, другом и братом, а не убивающим бременем, отрывающим плечи. Ну да это было потом. А сперва была забота о том, чтобы негры не перегрелись. Пересмотрел верхнюю одежду, забраковал куртку, выдал штормовку, должно быть нормально. Опытный ходок перед выходом всегда одевается так, чтобы ему было холодно. Всегда! Во-первых, это стимулирует к тому, чтобы быстрее собраться и выйти, а во-вторых, он знает, что через 300 метров холодно уже не будет, а через 500 будет уже жарко. И лучше сразу свитер засунуть под клапан сухим и легким, чем потом мокрым и тяжелым. Это только кажется, что разница в весе небольшая. Тащить за спиной лишние 300 грамм пота, при том, что даже зубную пасту рассчитывают на несколько человек, совсем не весело. А одевать на привале мокрый и холодный свитер и вовсе грустно. И моей первой заботой было вовремя остановиться и раздеть негров. Вроде бы удачно. На первом повороте при сходе с железки негров раздели, оставили в футболках со штормовками. Показали первую экзотику – прошлогоднюю бруснику. Вкусно! И, даже кажется, как бы подбродившая.  Хм, эдак если слопать около литра, то можно и захмелеть! Только вот пока доберешься до литровой дозы, первые сто грамм уже отпустят. )))  Негры, естественно, нифига не соображают, потому пришлось самому собирать и подкармливать бестолочей. Прошли около 4-х км, первый привал, переправа. Вода в речке большая, но по мостику пройти еще реально, если сапоги раскатить. И тут вылезла первая неприятность. Леня своего негра не обеспечил броднями. Просто сапожки до колена. Сам не обеспечил – сам и переноси. Вот так все с самого, можно сказать, начала и пошло наперекосяк. Хозяева понесли собственных негров на собственном хребте. А друзья хозяев переносили негритосскую поклажу. И что с них после этого требовать? И с негров, и с хозяев? Переправились, сели, подкрепились курагой с черносливом. Спрятали резиновую лодку под елкой. Вдруг вода еще поднимется? Вплавь форсировать желания нет. Передохнули и пошли. Кстати, в том в районе переправы регулярно то медведь появляется, то медведица с медвежонком. Что намного опаснее. Потому внимательно осматривал дорогу в поисках следов. Вроде нет. Только на подъеме от реки заметил подозрительный помет. Но следы вокруг не сохранились, значит давний. Рассказывать все-равно никому не стал, зачем нам нервные рабы? Так потихоньку, ниггерс го-го, и пошли по старому зимнику. До первого болота. Лёнин ниггер был ему чрезмерно близок. Потому они пошли в обход. По дуге. Чтоб не набрать. А мне… Да у меня батя танкист! Да вы еще такие грязи не придумали, чтоб наши танки не смогли пробраться! А уж пехота! Гы! Да покажите мне такое место, где бы наши спасовали! А нетути! Сергей на пузе проползет, и ничего с ним не случится! Метров 100 выиграл. А 100 метров по болоту, это вам не хихоньки с хахоньками. Это расстояние!</w:t>
      </w:r>
    </w:p>
    <w:p>
      <w:pPr>
        <w:pStyle w:val="Normal"/>
        <w:rPr/>
      </w:pPr>
      <w:r>
        <w:rPr/>
        <w:t>А на выходе поймал новую проблему. Я ж с детства по болотам, я ж опасные места спинным мозгом чувствую. У меня ж нога сама становится туда – куда можно. А попробуйте объяснить новичку, что туда ступать нельзя, потому что там мох чуть зеленее, и в нем провалишься. Что тут песок, но он наносной, сантиметра два, ступишь – и провалишься, потому что чуть выше под него вода подтекает. И так под ним и течет. Что вот на эту травку ступать можно, под ней кочка, а вот на эту – нельзя, под ней вода. Эх, сколько раз я в детстве сапоги сушил, пока эту науку выучил! Вот и пришлось Ольгу выводить пошагово. Туда не иди! Да близко, да, всего два шага. Туда иди. Видишь след? Вот рядом и ступай. Ну и что, что дальше. Зато вернее.  В след не везде можно. Бывает мох как ковер над водой. Целые озера подземные. Особенно часто озера болотные по краям мохом обрастают.  Идешь, а он колышется под тобой как матрас надувной, и ягодицы почему-то сжимаются все сильнее.  А под мхом вода. А глубина? Да какая разница. Если с головой провалишься, то вероятность вынырнуть в прорванную тобой во мху дыру – равна нулю. А прорвать этот ковер снизу вообще нереально. Вот тут и нельзя в след идти. Первый идет – мох надрывает, но провалиться момента не хватает, не успевает. А если второй в надорванное место станет, то может и провалиться. Ну да ладно, это все страсти. В этот раз у нас таких экстримов небыло. Максимум что нам грозило – это провалиться выше колена и в сапоги набрать. А набранные сапоги – это тоже не мед. Минимум около 200 грамм воды на ноге. И вот каждый шаг эти лишние 200 грамм надо поднять. Вроде мелочь, но на больших расстояниях и не такие мелочи напрягают. Витя вон высчитывал, что у меня шаг на 10 см длиннее. Плюс размер ноги на 4 размера больше. Т.е. если я становлюсь пяткой с ним на одном уровне, то отталкиваюсь я уже на 2 см дальше, за счет размера. Проверять мне лениво было, но он утверждал, что на 30 км я где-то около 5 км выигрываю. )))) Гуся-одиночку спугнули. Что он тут один делал? Может подранок? Глухарь пролетел – рукой дотянуться. Елки, как всегда! С ружьем идешь – хоть бы одна зараза на выстрел появилась. А без ружья – так чуть ли не на голову гадят. Лебеди пролетели. Косяком. Больше десятка. Красиво. Может на ближайшее озеро? Надо будет проверить при случае. Так потихоньку-помаленьку окло 8 км протопали и добрались до отворота на первый профиль. По профилю до болота. А оно клюквенное. Прошлогодняя клюква – тоже деликатес тот еще. Особенно когда пить охота. Кисленькая! Только откуда неграм про клюкву знать? Опять пришлось с руки подкармливать. Лишь бы шли. Несли. До программы минимум оставалось около км. Это мы когда негров вербовали, то прикидывали, что хорошо бы 10-ку пронести. А если повезет – то пятнашку пробежим. На отметке около 10-ти км сделали привал. Тут оказалось что я все-таки лохонулся. Верхнюю одежду проконтролировал, а вот на штаны у своего негра внимания не обратил. Оказалось, что все это время Ольга шла в теплых зимних штанах для лыжных прогулок. Вот бедолага! Была б другого пола, печеные яйца на перекус были б обеспечены!  )))</w:t>
      </w:r>
    </w:p>
    <w:p>
      <w:pPr>
        <w:pStyle w:val="Normal"/>
        <w:rPr/>
      </w:pPr>
      <w:r>
        <w:rPr/>
        <w:t xml:space="preserve">Вспомнил про заначку, легенький непромокаемый костюм на случай дождя. Штаны переодели. Она аж вздохнула от облегчения. Про программу минимум никто из рабовладельцев даже не заикнулся. Негры идут – значит го-го! Погнали дальше, уже по основному профилю. Эх, еще б пятерочку прогнать, а назад уж выйдут. Как, говорится, туда дойдут от незнания, а назад добредут от безысходности. Кстати, самый верный способ прогнать отстающих – это отпустить кого-то вперед. А им деваться некуда. Хочешь- не хочешь, а пока первый не станет, привала не будет. Вот и тянут из последних сил. Ух, как я этой безысходности не люблю! Потому и стараюсь всегда впереди идти. К тому же, кто последний на привал приходит, тот меньше всех отдыхает. Знаете какой облом приползти на привал, рухнуть, и не успев отдышаться, опять вставать, глядя на эти отдохнувшие довольные рожи, и топать по команде «подъем»? А плестись последние 500 метров, когда ноги не идут, а перед глазами явственная картина отдыхающих дошедших? Ух, всех в этот момент ненавижу! Потому стараюсь избегать подобных ситуаций. Го-го-го! Главное сразу оторваться, а потом уже они сами держат разрыв относительно тебя. А если больше отстают – так втройне приятнее! Оглянешься, и видишь расстояние не в метрах, а в минутах дополнительного отдыха. Очень стимулирует.  Болотце перешел, оглянулся – догоняют! Эх, гады! Мой отдых воруют! А потом думаешь – хрен! Я то его уже перешел, а они еще нет. На болоте тормознутся, а я как раз успею еще пару минут выиграть. И ломишь, ломишь, ломишь! Раз-два, раз-два! Появляется предлог сделать шаг чуть шире, ямку там какую переступить, обязательно шире! Лучше один шаг шире, чем два уже и с переступом. Пусть мизерный, но выигрыш! Там см, тут см, потихоньку в сотню метров и сложатся. А это на привале пара минут дополнительного созерцания плетущихся доходяг. Очень стимулирует! Кстати, доходяги – это совсем не ругательное слово. А очень даже уважительное. Это те, кто доходит. Несмотря ни на что! Ни на усталость, ни на вязнущие в болоте неподъемные сапоги на три размера больше, ни на рюкзак, отрывающий плечи, доходят до конца пути. Первые два похода я сам в доходягах ходил. Может, ритма своего не знал, не умел рассчитывать на дальние расстояния. А может, психологически легче было. Когда еще не знаешь, что можешь столько пройти, то легче видеть что кто-то может. Значит и ты сможешь. Если даже девки идут, то мужику пасовать просто стыдно. На этом и идешь. Бывало, ничего впереди не видишь. Только пятки впереди идущего. Ног не чувствуешь, как на костылях переваливаешься. А идешь. В первом походе, в Крыму, с гор на побережье вышли. Берцы поснимали, и в кедах-кроссовках по асфальту. Друг мой еще на выходе, в кроссовках, натер водянки на всю стопу. Я до сих пор не представляю, как он на следующий день смог пройти по асфальту 25 км. Я его вечером от лагеря к морю под руки отводил ноги остудить. А на завтра он пошел. На чем он прошел, на воле, на силе, на злости – я не знаю. Я и без водянок еле добрался. А еще у него станок у рюкзака сломан был пополам. Хреновый рюкзак попался. Поставил неудачно, а у него станок хрустнул. В общем - жуть. Но прошли. Вот и наши негры топали. На чем – не знаю. Ну у Ларисы то богатый туристический опыт, а у Ольги кроме тренажерки за плечами ничего. Наверное на незнании добежала. ))) Просто не задумывалась об обратной дороге. Или думала, что обратно пустыми будет раз плюнуть добежать. )) Не знаю. Очень бы хотелось ее рассказ услышать. Новичку нюансы виднее. Короче, дотянули мы их до конечной точки по программе максимум. Я как добежал, сразу коврик из рюкзака достал, сапоги в сторону  - и упал. Благода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13:00Z</dcterms:created>
  <dc:creator>User</dc:creator>
  <dc:description/>
  <dc:language>en-US</dc:language>
  <cp:lastModifiedBy>KOM</cp:lastModifiedBy>
  <dcterms:modified xsi:type="dcterms:W3CDTF">2008-10-18T09:20:00Z</dcterms:modified>
  <cp:revision>13</cp:revision>
  <dc:subject/>
  <dc:title>В качестве предисловия…</dc:title>
</cp:coreProperties>
</file>