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синский городской су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Коми г.Усинск ул Ленина д 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ец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Усинск  ул  д . кв 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 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Администрация  ул Ленина д 1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а иска: 74017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пошлина 2420.5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права собственности на гаражный бок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году мной был приобретён гаражный бокс в ГСК «_______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е время пользуюсь указанным гаражным боксом, расположенным: кадастровый квартал __________, ряд №, место №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ных лиц, имеющих правопритязания на спорное имущество, не имеется, гараж под арестом не состоит, в залоге не находится, не обременен иным образом. Гараж находится в моем владении с момента приобретения, я владею им открыто и добросовестно, произвожу необходимые платежи, полностью несу бремя содержания имущества. В настоящее время право собственности на вышеуказанный гаражный бокс за мной  не зарегистрировано в связи с отсутствием правоустанавливающих док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в соответствии с абз. 1 ст. 12  Гражданского кодекса Российской Федерации, руководствуясь ст. 131-132  Гражданского процессуаль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знать право собственности истца на гаражный бокс ГСК « ________», площадью ____кв.м, расположенного по адресу Республика Коми г.Усинск, кадастровый квартал ___________, ряд ____, место №____, на расстоянии в _________ от административного здания ОВД, расположенного по адресу Республика Коми .г Усинск ул Парковая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5 ст. 167 ГПК РФ прошу рассмотреть гражданское дело по иску без моего участия в связи с работой вахтовым методом в _______________и невозможностью явки в связи с этим в судебное заседа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не будешь присутствовать на суд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к заявлению докумен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пия искового заявления и приложенных к нему документов ответчи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окумент, подтверждающий уплату государственной пошл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правка кооператива « Энегетик» на гаражный бок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 Копия договора купли продажи гараж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       Копия расписки  в получение денеж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 Копии квитанций за оплату электроэнергии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_"_________ ____ г.                       Подпись истца: 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10:00Z</dcterms:created>
  <dc:creator>User</dc:creator>
  <dc:description/>
  <cp:keywords/>
  <dc:language>en-US</dc:language>
  <cp:lastModifiedBy>SteveRum</cp:lastModifiedBy>
  <cp:lastPrinted>2015-01-23T17:03:00Z</cp:lastPrinted>
  <dcterms:modified xsi:type="dcterms:W3CDTF">2015-03-21T14:10:00Z</dcterms:modified>
  <cp:revision>2</cp:revision>
  <dc:subject/>
  <dc:title>Заголовок: Исковое заявление о признании права собственности на гараж</dc:title>
</cp:coreProperties>
</file>