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6 ноября 2002 года N 110-Р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КОМ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РАНСПОРТНОМ НАЛОГ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ым Советом Республики Коми</w:t>
      </w:r>
    </w:p>
    <w:p>
      <w:pPr>
        <w:pStyle w:val="ConsPlusNormal"/>
        <w:widowControl/>
        <w:ind w:hanging="0"/>
        <w:jc w:val="right"/>
        <w:rPr/>
      </w:pPr>
      <w:r>
        <w:rPr/>
        <w:t>22 ноября 2002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ов РК от 24.11.2003 N 68-РЗ,</w:t>
      </w:r>
    </w:p>
    <w:p>
      <w:pPr>
        <w:pStyle w:val="ConsPlusNormal"/>
        <w:widowControl/>
        <w:ind w:hanging="0"/>
        <w:jc w:val="center"/>
        <w:rPr/>
      </w:pPr>
      <w:r>
        <w:rPr/>
        <w:t>от 10.11.2005 N 113-РЗ, от 03.04.2006 N 20-Р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принят в соответствии с налоговым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. Налоговые ставк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 на территории Республики Коми ставки транспортного налога (далее - налог) в зависимости от мощности двигателя или валовой вместимости транспортных средств, категории транспортных средств в расчете на одну лошадиную силу мощности двигателя транспортного средства, одну регистровую тонну транспортного средства или единицу транспортного средства в следующих размерах: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К от 24.11.2003 N 68-РЗ)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295"/>
      </w:tblGrid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объектов              </w:t>
              <w:br/>
              <w:t xml:space="preserve">обложения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оговая ставка</w:t>
              <w:br/>
              <w:t xml:space="preserve">(в рублях)   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втомобили легковые с мощностью двигателя      </w:t>
              <w:br/>
              <w:t xml:space="preserve">(с каждой лошадиной силы):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100 л.с. (до 73,55 кВт), в том числе: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85 л.с. включительно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85 л.с. до 100 л.с. включительно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       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ыше 100 л.с. до 150 л.с.  (свыше 73,55 кВт до</w:t>
              <w:br/>
              <w:t xml:space="preserve">110,33 кВт) включительно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9       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ыше 150 л.с. до 200 л.с. (свыше 110,33 кВт до</w:t>
              <w:br/>
              <w:t xml:space="preserve">147,1 кВт) включительно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       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ыше 200 л.с. до 250 л.с.  (свыше 147,1 кВт до</w:t>
              <w:br/>
              <w:t xml:space="preserve">183,9 кВт) включительно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   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250 л.с. (свыше 183,9 кВт)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       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тоциклы и мотороллеры с мощностью двигателя  </w:t>
              <w:br/>
              <w:t xml:space="preserve">(с каждой лошадиной силы):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20 л.с. (до 14,7 кВт) включительно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 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ыше  20 л.с. до 35 л.с.  (свыше  14,7 кВт  до</w:t>
              <w:br/>
              <w:t xml:space="preserve">25,74 кВт) включительно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35 л.с. (свыше 25,74 кВт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      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втобусы  с  мощностью  двигателя   (с   каждой</w:t>
              <w:br/>
              <w:t xml:space="preserve">лошадиной силы):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200 л.с. (до 147,1 кВт) включительно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  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200 л.с. (свыше 147,1 кВт)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       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зовые автомобили с мощностью двигателя      </w:t>
              <w:br/>
              <w:t xml:space="preserve">(с каждой лошадиной силы):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100 л.с. (до 73,55 кВт) включительно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       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ыше 100 л.с. до 150 л.с.  (свыше 73,55 кВт до</w:t>
              <w:br/>
              <w:t xml:space="preserve">110,33 кВт) включительно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       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ыше 150 л.с. до 200 л.с. (свыше 110,33 кВт до</w:t>
              <w:br/>
              <w:t xml:space="preserve">147,1 кВт) включительно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       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ыше 200 л.с. до 250 л.с.  (свыше 147,1 кВт до</w:t>
              <w:br/>
              <w:t xml:space="preserve">183,9 кВт) включительно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   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250 л.с. (свыше 183,9 кВт)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8       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ругие самоходные транспортные средства, машины</w:t>
              <w:br/>
              <w:t>и механизмы на пневматическом и гусеничном ходу</w:t>
              <w:br/>
              <w:t xml:space="preserve">(с каждой лошадиной силы):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100 л.с. включительно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   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100 л.с.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(в ред. Закона РК от 24.11.2003 N 68-РЗ)                        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негоходы,  моторные сани с мощностью двигателя</w:t>
              <w:br/>
              <w:t xml:space="preserve">(с каждой лошадиной силы):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50 л.с. (до 36,77 кВт) включительно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(в ред. Закона РК от 24.11.2003 N 68-РЗ)                    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50 л.с. (свыше 36,77 кВт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       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атера,  моторные   лодки   и   другие   водные</w:t>
              <w:br/>
              <w:t>транспортные  средства  с  мощностью  двигателя</w:t>
              <w:br/>
              <w:t xml:space="preserve">(с каждой лошадиной силы):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100 л.с. (до 73,55 кВт) включительно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(в ред. Закона РК от 24.11.2003 N 68-РЗ)                    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100 л.с. (свыше 73,55 кВт)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       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Яхты   и    другие   парусно-моторные  суда   с</w:t>
              <w:br/>
              <w:t xml:space="preserve">мощностью двигателя                            </w:t>
              <w:br/>
              <w:t xml:space="preserve">(с каждой лошадиной силы):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100 л.с. (до 73,55 кВт) включительно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0   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100 л.с. (свыше 73,55 кВт)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0       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идроциклы  с  мощностью  двигателя  (с  каждой</w:t>
              <w:br/>
              <w:t xml:space="preserve">лошадиной силы):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100 л.с. (до 73,55 кВт) включительно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5       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100 л.с. (свыше 73,55 кВт)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0       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амоходные (буксируемые)  суда,  для  которых</w:t>
              <w:br/>
              <w:t>определяется  валовая  вместимость   (с  каждой</w:t>
              <w:br/>
              <w:t xml:space="preserve">регистровой тонны валовой вместимости)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       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амолеты,  вертолеты  и  иные  воздушные  суда,</w:t>
              <w:br/>
              <w:t xml:space="preserve">имеющие двигатели (с каждой лошадиной силы)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       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ругие   водные   и   воздушные    транспортные</w:t>
              <w:br/>
              <w:t>средства,  не  имеющие  двигателей  (с  единицы</w:t>
              <w:br/>
              <w:t xml:space="preserve">транспортного средства)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00      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Налоговые льготы для отдельных категорий налогоплательщиков устанавливаются Законом Республики Коми "О налоговых льготах на территории Республики Коми и внесении изменений в некоторые законодательные акты по вопросу о налоговых льготах"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К от 10.11.2005 N 113-РЗ)</w:t>
      </w:r>
    </w:p>
    <w:p>
      <w:pPr>
        <w:pStyle w:val="ConsPlusNormal"/>
        <w:widowControl/>
        <w:ind w:firstLine="540"/>
        <w:jc w:val="both"/>
        <w:rPr/>
      </w:pPr>
      <w:r>
        <w:rPr/>
        <w:t>При этом льгота по налогу, установленная для налогоплательщика - физического лица, на имя которого зарегистрировано несколько транспортных средств, признаваемых объектами налогообложения в соответствии со статьей 358 Налогового кодекса Российской Федерации, предоставляется в отношении одного зарегистрированного на данное физическое лицо транспортного средства по выбору налогоплательщика, если иное не установлено законом Республики Коми о республиканском бюджете Республики Коми на соответствующий финансовый год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РК от 24.11.2003 N 68-РЗ)</w:t>
      </w:r>
    </w:p>
    <w:p>
      <w:pPr>
        <w:pStyle w:val="ConsPlusNormal"/>
        <w:widowControl/>
        <w:ind w:firstLine="540"/>
        <w:jc w:val="both"/>
        <w:rPr/>
      </w:pPr>
      <w:r>
        <w:rPr/>
        <w:t>Налогоплательщик - физическое лицо самостоятельно представляет в налоговый орган по месту нахождения транспортного средства заявление на предоставление льготы по налогу и документы, подтверждающие его право на получение льготы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РК от 24.11.2003 N 68-Р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. Отчетный период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ведена Законом РК от 24.11.2003 N 68-РЗ; в ред. Закона РК от 03.04.2006 N 20-Р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четными периодами для налогоплательщиков, являющихся организациями, признаются первый квартал, второй квартал, третий квартал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. Порядок и сроки уплаты налога и авансовых платежей по налогу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Закона РК от 03.04.2006 N 20-Р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логоплательщики, являющиеся организациями, уплачивают налог по месту нахождения транспортных средств не позднее 15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/>
      </w:pPr>
      <w:r>
        <w:rPr/>
        <w:t>В течение налогового периода налогоплательщики, являющиеся организациями, уплачивают авансовые платежи по налогу не позднее 15 мая, 15 августа, 15 ноября года налогов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2. Налогоплательщики, являющиеся физическими лицами, уплачивают налог не позднее 1 мая года, следующего за истекшим налоговым периодом, на основании налогового уведомления, направляемого налоговым органом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с 1 января 2003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Республики Коми</w:t>
      </w:r>
    </w:p>
    <w:p>
      <w:pPr>
        <w:pStyle w:val="ConsPlusNormal"/>
        <w:widowControl/>
        <w:ind w:hanging="0"/>
        <w:jc w:val="right"/>
        <w:rPr/>
      </w:pPr>
      <w:r>
        <w:rPr/>
        <w:t>В.ТОРЛОПОВ</w:t>
      </w:r>
    </w:p>
    <w:p>
      <w:pPr>
        <w:pStyle w:val="ConsPlusNormal"/>
        <w:widowControl/>
        <w:ind w:hanging="0"/>
        <w:rPr/>
      </w:pPr>
      <w:r>
        <w:rPr/>
        <w:t>г. Сыктывкар</w:t>
      </w:r>
    </w:p>
    <w:p>
      <w:pPr>
        <w:pStyle w:val="ConsPlusNormal"/>
        <w:widowControl/>
        <w:ind w:hanging="0"/>
        <w:rPr/>
      </w:pPr>
      <w:r>
        <w:rPr/>
        <w:t>26 ноября 2002 года</w:t>
      </w:r>
    </w:p>
    <w:p>
      <w:pPr>
        <w:pStyle w:val="ConsPlusNormal"/>
        <w:widowControl/>
        <w:ind w:hanging="0"/>
        <w:rPr/>
      </w:pPr>
      <w:r>
        <w:rPr/>
        <w:t>N 110-Р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Закону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Коми</w:t>
      </w:r>
    </w:p>
    <w:p>
      <w:pPr>
        <w:pStyle w:val="ConsPlusNormal"/>
        <w:widowControl/>
        <w:ind w:hanging="0"/>
        <w:jc w:val="right"/>
        <w:rPr/>
      </w:pPr>
      <w:r>
        <w:rPr/>
        <w:t>"О транспортном налоге"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ЛОГОВАЯ ДЕКЛАРАЦИЯ</w:t>
      </w:r>
    </w:p>
    <w:p>
      <w:pPr>
        <w:pStyle w:val="ConsPlusNormal"/>
        <w:widowControl/>
        <w:ind w:hanging="0"/>
        <w:jc w:val="center"/>
        <w:rPr/>
      </w:pPr>
      <w:r>
        <w:rPr/>
        <w:t>ПО ТРАНСПОРТНОМУ НАЛОГУ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а силу. - Закон РК от 24.11.2003 N 68-РЗ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50:00Z</dcterms:created>
  <dc:creator>User</dc:creator>
  <dc:description/>
  <dc:language>en-US</dc:language>
  <cp:lastModifiedBy>User</cp:lastModifiedBy>
  <dcterms:modified xsi:type="dcterms:W3CDTF">2006-09-21T06:50:00Z</dcterms:modified>
  <cp:revision>1</cp:revision>
  <dc:subject/>
  <dc:title>26 ноября 2002 года N 110-РЗ</dc:title>
</cp:coreProperties>
</file>